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820"/>
        <w:gridCol w:w="4500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sz w:val="28"/>
                <w:szCs w:val="28"/>
              </w:rPr>
              <w:t xml:space="preserve">наказом Державної екологічної інспекції </w:t>
            </w:r>
            <w:r>
              <w:rPr>
                <w:sz w:val="28"/>
                <w:szCs w:val="28"/>
                <w:lang w:val="ru-RU"/>
              </w:rPr>
              <w:t>Столичного округ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  <w:sz w:val="28"/>
                <w:szCs w:val="28"/>
              </w:rPr>
            </w:pPr>
            <w:r>
              <w:rPr>
                <w:rStyle w:val="Rvts15"/>
                <w:sz w:val="28"/>
                <w:szCs w:val="28"/>
              </w:rPr>
              <w:t>від 16 травня 2019 р. № 56-ОД</w:t>
            </w:r>
          </w:p>
          <w:p>
            <w:pPr>
              <w:pStyle w:val="Normal"/>
              <w:jc w:val="both"/>
              <w:rPr>
                <w:rStyle w:val="Rvts15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ня конкурсу на посаду головного спеціаліста - державного iнспектора з охорони навколишнього природного середовища Столичного округ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ідділу інструментально-лабораторного контрол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ої екологічної інспекції Столичного округу (категорія 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2876"/>
        <w:gridCol w:w="7116"/>
      </w:tblGrid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Головний спеціаліст Відділу </w:t>
            </w:r>
            <w:r>
              <w:rPr>
                <w:sz w:val="28"/>
                <w:szCs w:val="28"/>
              </w:rPr>
              <w:t>інструментально-лабораторного контролю</w:t>
            </w:r>
            <w:r>
              <w:rPr>
                <w:sz w:val="28"/>
                <w:szCs w:val="28"/>
                <w:lang w:eastAsia="ru-RU"/>
              </w:rPr>
              <w:t xml:space="preserve"> при здійсненні державного нагляду (контролю) за додержанням вимог природоохоронного законодавства суб`єктами господарювання та умов виданих дозволів, виконує, у межах галузі своєї атестації, роботи з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) відбирання проб вод, викидів, ґрунтів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) інструментально-лабораторних вимірювань безпосередньо на об’єктах контролю (місцях відбору проб), у тому числі параметрів газопилового потоку та викидів пересувних джерел забруднення атмосферного повітр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) інструментально-лабораторних вимірювань показників складу та властивостей, у тому числі забруднюючих речовин,  у пробах вод, викидів, ґрунтів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) надання протоколів інструментально-лабораторних вимірювань до відповідних структурних підрозділів Інспекц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) перевірки стану організації та здійснення виробничого контролю за дотриманням умов виданих дозволів, за результатами надає матеріали до актів комплексних перевірок в межах повноважень, визначених законом та компетенцією Відділу </w:t>
            </w:r>
            <w:r>
              <w:rPr>
                <w:sz w:val="28"/>
                <w:szCs w:val="28"/>
              </w:rPr>
              <w:t>інструментально-лабораторного контролю</w:t>
            </w:r>
            <w:r>
              <w:rPr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ind w:left="20" w:right="40" w:hanging="0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sz w:val="28"/>
                <w:szCs w:val="28"/>
                <w:lang w:eastAsia="ru-RU"/>
              </w:rPr>
              <w:t xml:space="preserve">Головний спеціаліст Відділу </w:t>
            </w:r>
            <w:r>
              <w:rPr>
                <w:sz w:val="28"/>
                <w:szCs w:val="28"/>
              </w:rPr>
              <w:t>інструментально-лабораторного контролю</w:t>
            </w:r>
            <w:r>
              <w:rPr>
                <w:sz w:val="28"/>
                <w:szCs w:val="28"/>
                <w:lang w:eastAsia="ru-RU"/>
              </w:rPr>
              <w:t xml:space="preserve"> розглядає в межах повноважень депутатські звернення, звернення громадян, підприємств, установ та організацій незалежно від форм власності, які надійшли до Державної екологічної інспекції Столичного округу та готує проекти відповідей на них.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>1) Посадовий окла</w:t>
            </w:r>
            <w:r>
              <w:rPr>
                <w:sz w:val="28"/>
                <w:szCs w:val="28"/>
                <w:shd w:fill="FFFFFF" w:val="clear"/>
              </w:rPr>
              <w:t xml:space="preserve">д – 5110 </w:t>
            </w:r>
            <w:r>
              <w:rPr>
                <w:sz w:val="28"/>
                <w:szCs w:val="28"/>
              </w:rPr>
              <w:t>грн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2) Надбавка до посадового окладу за ранг відповідно до постанови Кабінету Міністрів України від 18.01.2017 </w:t>
              <w:br/>
              <w:t xml:space="preserve">№ 15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итання оплати праці працівників державних органів</w:t>
            </w:r>
            <w:r>
              <w:rPr>
                <w:sz w:val="28"/>
                <w:szCs w:val="28"/>
                <w:lang w:val="ru-RU"/>
              </w:rPr>
              <w:t>” (зі змінами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3) Надбавки та доплати відповідно до статті 52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е призначення на посаду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пія паспорта громадянина Украї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)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опія (копії) документа (документів) про осві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Заповнена особова картка державного службовця, затверджена наказом Національного агентства України з питань державної служби від 05.08.2016 № 15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и приймаються до </w:t>
            </w:r>
          </w:p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год. 45 хв. 31.05.2019 р.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5 червня 2019 року о 15 год. 00 х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адресою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 Київ, вул. Генерала Алмазова, 18/7, 9 поверх, каб. 909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носюк Наталія Павлі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68) 556-38-08</w:t>
            </w:r>
          </w:p>
          <w:p>
            <w:pPr>
              <w:pStyle w:val="Normal"/>
              <w:ind w:right="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tolreg.dei.gov.ua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ща освіта, не нижче ступеня молодшого бакалавра або бакалавра за спеціальністю «Біологія» та/або «Екологія» та/або «Хімія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не обов'язков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firstLine="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іння працювати з комп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ютером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використовувати комп'ютерне обладнання та програмне забезпечення, досвід роботи з офісним пакетом Microsoft Office (Word, Excel, Internet), використовувати офісну технік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firstLine="55"/>
              <w:rPr/>
            </w:pPr>
            <w:r>
              <w:rPr>
                <w:color w:val="000000"/>
                <w:sz w:val="28"/>
                <w:szCs w:val="28"/>
              </w:rPr>
              <w:t>Необхідні ділові якост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датність концентруватись на деталя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тійкість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розподіляти роботу;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тивність;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ички контролю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firstLine="5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обхідні особистісні якост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ідповідаль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сциплінова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упередже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ішучість;</w:t>
            </w:r>
          </w:p>
          <w:p>
            <w:pPr>
              <w:pStyle w:val="Rvps12"/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моційна стабільність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76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>Знання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нституція України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2) Закон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3) Закон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запобігання корупції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) 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охорону навколишнього природного середовища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2) 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основні засади державного нагляду (контролю) у сфері господарської діяльності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3) </w:t>
            </w: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інформацію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доступ до публічної інформації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5) </w:t>
            </w: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звернення громадян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6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 України “</w:t>
            </w:r>
            <w:r>
              <w:rPr>
                <w:color w:val="000000"/>
                <w:sz w:val="28"/>
                <w:szCs w:val="28"/>
              </w:rPr>
              <w:t xml:space="preserve"> Про оцінку впливу на довкілля</w:t>
            </w:r>
            <w:r>
              <w:rPr>
                <w:sz w:val="28"/>
                <w:szCs w:val="28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</w:t>
            </w:r>
            <w:r>
              <w:rPr>
                <w:rFonts w:eastAsia="Arial Unicode MS"/>
                <w:sz w:val="28"/>
                <w:szCs w:val="28"/>
              </w:rPr>
              <w:t>Закон України “Про охорону атмосферного повітря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41:00Z</dcterms:created>
  <dc:creator>Дмитрий Каленюк</dc:creator>
  <dc:description/>
  <cp:keywords/>
  <dc:language>en-US</dc:language>
  <cp:lastModifiedBy>Користувач Windows</cp:lastModifiedBy>
  <cp:lastPrinted>2018-06-23T10:32:00Z</cp:lastPrinted>
  <dcterms:modified xsi:type="dcterms:W3CDTF">2019-05-16T11:47:00Z</dcterms:modified>
  <cp:revision>6</cp:revision>
  <dc:subject/>
  <dc:title>                                                   </dc:title>
</cp:coreProperties>
</file>