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 01 серпня 2019 р. № 80-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начальника відділу – головного бухгалтера Відділу бухгалтерського обліку та фінансів 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ізовує роботу з ведення бухгалтерського обліку та забезпечує виконання завдань, покладених на Відділ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0" w:name="o7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) здійснює керівництво діяльністю Відділу, забезпечує раціональний та ефективний розподіл посадових обов'язків між працівниками Відділу з урахуванням вимог щодо забезпечення захисту інформації та запобігання  зловживанням під час ведення бухгалтерського обліку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7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годжує проекти договорів (контрактів)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76"/>
            <w:bookmarkStart w:id="3" w:name="o75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) здійснює у межах своїх повноважень заходи щодо відшкодування винними особами збитків від нестач, розтрат, крадіжок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7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) погоджує кандидатури працівників Інспекції, яким надається право складати та підписувати первинні документи щодо проведення господарських операцій, пов'язаних з відпуском (витрачанням) грошових коштів, документів, товарно-матеріальних цінностей, нематеріальних активів та іншого майна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7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6) подає начальнику Інспекції пропозиції щодо: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7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- визначення облікової політики, зміни обраної облікової політики з урахуванням особливостей діяльності Інспекції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o8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- визначення оптимальної структури Відділу та чисельності його працівників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8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- призначення на посаду та звільнення з посади працівників Відділу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o82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- вибору та впровадження уніфікованої автоматизованої системи бухгалтерського обліку та звітності з урахуванням особливостей діяльності Інспекції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8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умов для належного збереження майна, цільового та ефективного використання фінансових, матеріальних (нематеріальних), інформаційних та трудових ресурсів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11" w:name="o85"/>
            <w:bookmarkStart w:id="12" w:name="o84"/>
            <w:bookmarkEnd w:id="11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- притягнення до відповідальності працівників Відділу, за результатами контрольних заходів, проведених державними органами або Державною екологічною інспекцією України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o86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- удосконалення порядку здійснення поточного контролю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14" w:name="o87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ізації навчання працівників Відділу, з метою підвищення їх професійно-кваліфікаційного рівня; 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15" w:name="o8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безпечення Відділу нормативно-правовими актами, довідковими та інформаційними матеріалами щодо ведення бухгалтерського обліку та складання звітності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89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підписує звітність та документи, які є підставою для: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17" w:name="o90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- перерахування податків і зборів (обов'язкових платежів)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91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я розрахунків відповідно до укладених договорів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o92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- приймання і видачі грошових коштів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20" w:name="o93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ибуткування та списання рухомого і нерухомого майна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o94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- проведення інших господарських операцій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95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8) відмовляє у прийнятті до обліку документів, підготовлених з порушенням встановлених вимог, а також документів щодо господарських операцій, що проводяться з порушенням законодавства, та інформує начальника Інспекції про встановлені факти порушення бюджетного законодавства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o96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9) здійснює контроль за: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24" w:name="o97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- відображенням у бухгалтерському обліку всіх господарських операцій, що проводяться Інспекцією;</w:t>
            </w:r>
            <w:bookmarkStart w:id="25" w:name="o98"/>
            <w:bookmarkEnd w:id="25"/>
          </w:p>
          <w:p>
            <w:pPr>
              <w:pStyle w:val="HTML2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ладанням звітності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99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- цільовим та ефективним використанням фінансових, матеріальних (нематеріальних), інформаційних та трудових ресурсів, збереженням майна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o100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- дотриманням вимог законодавства щодо списання (передачі) рухомого та нерухомого Інспекції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101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- 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o102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- відповідністю взятих бюджетних зобов'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'язанням та бюджетним асигнуванням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30" w:name="o103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ном погашення та списання відповідно до законодавства дебіторської заборгованості Інспекції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o104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- додержанням вимог законодавства під час здійснення попередньої оплати товарів, робіт та послуг у разі їх закупівлі за бюджетні кошти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10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- оформленням матеріалів щодо нестачі, крадіжки грошових коштів та майна, псування активів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o10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- розробленням та здійсненням заходів щодо дотримання та підвищення рівня фінансово-бюджетної дисципліни працівників Відділу;</w:t>
            </w:r>
          </w:p>
          <w:p>
            <w:pPr>
              <w:pStyle w:val="HTML2"/>
              <w:ind w:left="142" w:right="139" w:hanging="0"/>
              <w:jc w:val="both"/>
              <w:rPr/>
            </w:pPr>
            <w:bookmarkStart w:id="34" w:name="o107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- усуненням порушень і недоліків, виявлених під час контрольних заходів, проведених державними органами або Державною екологічною інспекцією України</w:t>
            </w:r>
            <w:bookmarkStart w:id="35" w:name="o109"/>
            <w:bookmarkStart w:id="36" w:name="o108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погоджує документи, пов'язані з витрачанням фонду заробітної плати, встановленням посадових окладів і надбавок працівникам; </w:t>
            </w:r>
          </w:p>
          <w:p>
            <w:pPr>
              <w:pStyle w:val="HTML2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110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11) виконує інші обов'язки, передбачені законодавством.</w:t>
            </w:r>
          </w:p>
          <w:p>
            <w:pPr>
              <w:pStyle w:val="HTML2"/>
              <w:ind w:left="142" w:right="139" w:firstLine="252"/>
              <w:jc w:val="both"/>
              <w:rPr/>
            </w:pPr>
            <w:bookmarkStart w:id="38" w:name="o11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бухгалтер у разі отримання від начальника Інспекції  розпорядження вчинити дії, які суперечать законодавству, інформує у письмовій формі начальника Інспекції про неправомірність такого розпорядження, а у разі отримання даного розпорядження повторно надсилає голові Державної екологічної інспекції України та керівникові органу Казначейства за місцем обслуговування Інспекції відповідне повідомлення. </w:t>
            </w:r>
          </w:p>
          <w:p>
            <w:pPr>
              <w:pStyle w:val="HTML2"/>
              <w:ind w:left="142" w:right="139" w:firstLine="252"/>
              <w:jc w:val="both"/>
              <w:rPr/>
            </w:pPr>
            <w:bookmarkStart w:id="39" w:name="o112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органу Казначейства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, про що інформує у письмовій формі Державну екологічну інспекцію України та Головного бухгалтера. Якщо факт порушення не встановлено, керівник зазначеного органу інформує про це у письмовій формі голову Державної екологічної інспекції України та Головного бухгалтера. </w:t>
            </w:r>
          </w:p>
          <w:p>
            <w:pPr>
              <w:pStyle w:val="HTML2"/>
              <w:ind w:right="139" w:firstLine="394"/>
              <w:jc w:val="both"/>
              <w:rPr>
                <w:bCs/>
                <w:spacing w:val="-2"/>
                <w:sz w:val="26"/>
                <w:szCs w:val="26"/>
              </w:rPr>
            </w:pPr>
            <w:bookmarkStart w:id="40" w:name="o119"/>
            <w:bookmarkStart w:id="41" w:name="o116"/>
            <w:bookmarkStart w:id="42" w:name="o113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застосовує електронний цифровий підпис (ЕЦП), ведення обліку, зберігання та знищення їх особистих ключів, а також надання акредитованому центру сертифікації ключів інформації, необхідної для формування, скасування, блокування або поновлення посилених сертифікатів відкритих ключів підписантів Інспекції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48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before="0" w:after="24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із сплати аліментів на утримання дитини.</w:t>
            </w:r>
          </w:p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год. 45 хв. 23.08.2019 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відбудеться</w:t>
            </w:r>
          </w:p>
          <w:p>
            <w:pPr>
              <w:pStyle w:val="Normal"/>
              <w:ind w:left="142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серпня 2019 року о 15 год. 00 хв.</w:t>
            </w:r>
          </w:p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ind w:left="142"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ренська Олена Анатоліївна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 за спеціальностями «Економіка» та/або «Облік і аудит» та/або «Фінанс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42" w:right="139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в’язково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42" w:right="139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142" w:right="139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142" w:right="139"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>- 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right="139" w:hanging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Закон України “Про інформацію”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акон України “Про доступ до публічної інформації”;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Закон України “Про звернення громадян”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4) Бюджетний кодекс України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5) Кодекс законів про працю України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6) Закон України «Про бухгалтерський облік та фінансову звітність в Україні»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7) Закон України «Про державну службу»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8) Закон України «Про оплату праці»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9) Закон України «Про загальнообов’язкове державне соціальне страхування»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0) Постанова Кабінету Міністрів України «Питання оплати праці працівників державних органів» № 15 від 18.01.2017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1) Постанова Кабінету Міністрів України «Про затвердження Типового положення про бухгалтерську службу бюджетної установи» № 59 від 26.01.2011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2) Постанова Кабінету Міністрів України «Про затвердження Порядку складання, розгляду, затвердження та основних вимог до виконання кошторисів бюджетних установ» № 228 від 28.02.200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3) Постанова Кабінету Міністрів України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№ 98  від 02.02.2011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4) Постанова Кабінету Міністрів України «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» № 332 від 04.04.2001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5) Постанова Кабінету Міністрів України «Про ефективне використання державних коштів» № 710 від 11.10.2016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6) Постанова Кабінету Міністрів України «Про затвердження Порядку списання об'єктів державної власності» № 1314 від 08.11.2007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17) Постанова Кабінету Міністрів України «Про затвердження Порядку подання фінансової звітності» </w:t>
              <w:br/>
              <w:t>№ 419 від 28.02.2000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18) Постанова Кабінету Міністрів України «Про передачу об’єктів права державної та комунальної власності» № 1482 від 21.09.1998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19) Постанова Кабінету Міністрів України «Про здійснення попередньої оплати товарів, робіт і послуг, що закуповуються за бюджетні кошти» № 117 </w:t>
              <w:br/>
              <w:t>від 23.04.2014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0) Постанова Кабінету Міністрів України «Про затвердження Порядку обчислення середньої заробітної плати» № 100 від 08.02.1995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1) Наказ Міністерства фінансів «Про затвердження типових форм меморіальних ордерів, інших облікових регістрів суб’єктів державного сектору та порядку їх складання» № 755 від 08.09.2017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22) Наказ Міністерства фінансів України «Про затвердження Положення про документальне забезпечення записів у бухгалтерському обліку» </w:t>
              <w:br/>
              <w:t>№ 88 від 24.05.1995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3) Наказ Міністерства фінансів України «Про затвердження деяких нормативно-правових актів бухгалтерського обліку в державному секторі» № 1219  від 29.12.2015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4) Наказ Міністерства фінансів України «Про затвердження Плану рахунків бухгалтерського обліку в державному секторі» №1203 від 31.12.2013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5) Наказ Міністерства фінансів України «Про затвердження Положення про інвентаризацію активів та зобов’язань» № 879 від 02.09.2014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26) Наказ Міністерства фінансів України «Про затвердження Порядку складання карток і книг аналітичного обліку суб’єктами державного сектору» </w:t>
              <w:br/>
              <w:t>№ 604 від 29.06.2017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27) Наказ Міністерства фінансів України «Про затвердження Порядку відкриття та закриття рахунків у національній валюті в органах Державної казначейської служби України» № 758 від 22.06.201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28) Наказ Міністерства фінансів України «Про затвердження форми Звіту про використання коштів, виданих на відрядження або під звіт» № 841 </w:t>
              <w:br/>
              <w:t>від 28.09.2015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29) Наказ Міністерства фінансів України «Про затвердження Порядку бухгалтерського обліку окремих активів та зобов’язань бюджетних установ» № 372 </w:t>
              <w:br/>
              <w:t>від 02.04.2014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0) Наказ Міністерства фінансів України «Про затвердження Інструкції про службові відрядження в межах України та за кордон» № 59 від 13.03.1998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1) Наказ Міністерства фінансів України «Про затвердження типових форм з обліку та списання основних засобів суб’єктами державного сектору та порядку їх складання» № 818 від 13.09.2016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2) Наказ Міністерства фінансів України «Про затвердження типових форм первинного обліку об’єктів права інтелектуальної власності у складі нематеріальних активів» № 732 від 22.11.2004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33) Наказ Державного казначейства України «Про затвердження типових форм обліку та списання запасів бюджетних установ та інструкції про їх складання» </w:t>
              <w:br/>
              <w:t>№ 130 від 18.12.2000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34) Наказ Міністерства фінансів України «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 № 44 </w:t>
              <w:br/>
              <w:t>від 24.01.201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5) Наказ Міністерства фінансів України «Про затвердження Порядку заповнення форм фінансової звітності в державному секторі» № 307 від 28.02.2017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36)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</w:t>
              <w:br/>
              <w:t>№ 333 від 12.03.201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7) Наказ Міністерства фінансів України «Про затвердження документів, що застосовуються в процесі виконання бюджету» № 57 від 28.01.200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>38) Наказ Міністерства фінансів України «Про паспорти бюджетних програм» № 1098 від 29.12.2002;</w:t>
            </w:r>
          </w:p>
          <w:p>
            <w:pPr>
              <w:pStyle w:val="ListParagraph"/>
              <w:ind w:left="142" w:right="139" w:hanging="0"/>
              <w:rPr/>
            </w:pPr>
            <w:r>
              <w:rPr>
                <w:color w:val="000000"/>
                <w:szCs w:val="28"/>
                <w:lang w:eastAsia="uk-UA"/>
              </w:rPr>
              <w:t xml:space="preserve">39) Наказ Міністерства фінансів України «Про затвердження Порядку казначейського обслуговування державного бюджету за витратами» №1407 </w:t>
              <w:br/>
              <w:t>від 24.12.2012;</w:t>
            </w:r>
          </w:p>
          <w:p>
            <w:pPr>
              <w:pStyle w:val="Normal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) Наказ Міністерства фінансів України «Про затвердження Інструкції з підготовки бюджетних запитів» № 687 від 06.06.2012.</w:t>
            </w:r>
          </w:p>
        </w:tc>
      </w:tr>
    </w:tbl>
    <w:p>
      <w:pPr>
        <w:pStyle w:val="Normal"/>
        <w:ind w:left="142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1">
    <w:name w:val="Стандартный HTML Знак1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Xfm81629547">
    <w:name w:val="xfm_81629547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-10"/>
      <w:sz w:val="2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0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7-31T12:53:00Z</dcterms:modified>
  <cp:revision>13</cp:revision>
  <dc:subject/>
  <dc:title>                                                   </dc:title>
</cp:coreProperties>
</file>