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 xml:space="preserve">Столичного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01 серпня 2019 р. № 80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Відділу організаційно-аналітичної діяльності, взаємодії з громадськістю та ЗМ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узагальнює, надані структурними підрозділами пропозиції про заплановані заходи державного нагляду (контролю), та формує плани заходів державного нагляду (контролю) Державної екологічної інспекції Столичного округу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забезпечує підготовку відомостей щодо виконання планових заходів державного нагляду (контролю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) забезпечує узагальнення та підготовку відповідних звітів про результати здійснення  державного (нагляду) контролю: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щотижневого щодо здійснення державного контролю у сфері охорони навколишнього природного середовища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щомісячного (з наростаючим підсумком) за формою 1-ОП з відповідними додатками та довідкою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місячного про нараховані та сплачені грошові стягнення за шкоду, заподіяну порушенням законодавства про охорону навколишнього природного середовища;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квартального щодо стану виконання виданих приписів та прийнятих рішень про обмеження, тимчасову заборону (зупинення) чи припинення діяльності підприємств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квартального щодо проведених планових та позапланових перевірок суб’єктів господарювання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інші місячні та квартальні звіти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загальнює та здійснює підготовку державного статистичного спостереження про адміністративні правопорушення у сфері охорони навколишнього природного середовища за формою № 1-АП (адміністративні правопорушення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) проводить аналіз діяльності структурних підрозділів Державної екологічної інспекції Столичного округу в частині здійснення заходів державного нагляду (контролю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) приймає участь у підготовці Регіональної доповіді про стан навколишнього природного середовища та Екологічного паспорту; 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)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рганізовує підготовку матеріалів до засідань Колегії </w:t>
            </w:r>
            <w:r>
              <w:rPr>
                <w:sz w:val="28"/>
                <w:szCs w:val="28"/>
              </w:rPr>
              <w:t>Державної екологічної інспекції Столичного округ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) приймає участь у нарадах </w:t>
            </w:r>
            <w:r>
              <w:rPr>
                <w:sz w:val="28"/>
                <w:szCs w:val="28"/>
                <w:lang w:val="uk-UA"/>
              </w:rPr>
              <w:t>Державної екологічної інспекції Столичного округ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готує відповідні документи за їх результатами, що відносяться до компетенції Відділу </w:t>
            </w:r>
            <w:r>
              <w:rPr>
                <w:sz w:val="28"/>
                <w:szCs w:val="28"/>
                <w:lang w:val="uk-UA" w:eastAsia="uk-UA"/>
              </w:rPr>
              <w:t>організаційно-аналітичного забезпечення, роботи з громадськістю та ЗМ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) готує  відповідні накази, що стосуються діяльності Відділу </w:t>
            </w:r>
            <w:r>
              <w:rPr>
                <w:sz w:val="28"/>
                <w:szCs w:val="28"/>
                <w:lang w:val="uk-UA" w:eastAsia="uk-UA"/>
              </w:rPr>
              <w:t>організаційно-аналітичного забезпечення, роботи з громадськістю та ЗМ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) забезпечує  функціонування інформаційної бази  «Інформаційна  система для організації  інспекційної діяльності та обліку результатів здійснення державного нагляду (контролю) у сфері охорони навколишнього природного середовища»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) забезпечує супроводження діяльності Державної екологічної інспекції Столичного округу в засобах масової інформації та на офіційному веб-сайті Державної екологічної інспекції Столичного округу, шляхом написання новин, підготовку до інтерв’ю начальника Державної екологічної інспекції Столичного округу,  визначення розпорядчих документів та інформації, які підлягають оприлюдненню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) забезпечує безперервний зв’язок Державної екологічної інспекції Столичного округу з громадськістю, громадськими організаціями та надання їм інформації, передбаченої законодавством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) організовує облік громадських інспекторів та видачу їм посвідчень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14) виконує інші доручення начальника Відділу </w:t>
            </w:r>
            <w:r>
              <w:rPr>
                <w:sz w:val="28"/>
                <w:szCs w:val="28"/>
              </w:rPr>
              <w:t>організаційно-аналітичної діяльності, взаємодії з громадськістю та ЗМІ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1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год. 45 хв. 23.08.2019 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рпня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lica@dei.gov.ua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за освітньо-кваліфікаційним рівнем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right="144" w:hanging="0"/>
              <w:rPr/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8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84" w:right="57" w:hanging="0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184" w:right="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4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4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184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84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84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4" w:right="144" w:hanging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анова Кабінету Міністрів України від 17.01.2018 № 55 «Деякі питання документування управлінської діяльності»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Закон України «Про громадські об'єднанн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0:00Z</dcterms:created>
  <dc:creator>Дмитрий Каленюк</dc:creator>
  <dc:description/>
  <cp:keywords/>
  <dc:language>en-US</dc:language>
  <cp:lastModifiedBy>Користувач Windows</cp:lastModifiedBy>
  <cp:lastPrinted>2019-05-07T14:50:00Z</cp:lastPrinted>
  <dcterms:modified xsi:type="dcterms:W3CDTF">2019-08-01T10:13:00Z</dcterms:modified>
  <cp:revision>10</cp:revision>
  <dc:subject/>
  <dc:title>                                                   </dc:title>
</cp:coreProperties>
</file>