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лік обла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і є найбільшими забруднювачами довкілля по скидах забруднених стічних вод у водні об’єкти за 2017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360"/>
        <w:jc w:val="center"/>
        <w:rPr>
          <w:color w:val="000000"/>
        </w:rPr>
      </w:pPr>
      <w:r>
        <w:rPr>
          <w:color w:val="000000"/>
        </w:rPr>
        <w:t xml:space="preserve">(без урахування тимчасово окупованої території Автономної Республіки Крим, </w:t>
      </w:r>
    </w:p>
    <w:p>
      <w:pPr>
        <w:pStyle w:val="Normal"/>
        <w:ind w:right="-6" w:hanging="360"/>
        <w:jc w:val="center"/>
        <w:rPr>
          <w:color w:val="000000"/>
        </w:rPr>
      </w:pPr>
      <w:r>
        <w:rPr>
          <w:color w:val="000000"/>
        </w:rPr>
        <w:t>м. Севастополя та частини тимчасово окупованих територі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</w:rPr>
        <w:t>Донецької та Луганської областей)</w:t>
      </w:r>
    </w:p>
    <w:p>
      <w:pPr>
        <w:pStyle w:val="Normal"/>
        <w:ind w:right="30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420"/>
        <w:gridCol w:w="9"/>
        <w:gridCol w:w="2691"/>
        <w:gridCol w:w="9"/>
        <w:gridCol w:w="2669"/>
        <w:gridCol w:w="22"/>
      </w:tblGrid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</w:t>
              <w:br/>
              <w:t>забруднених стічних</w:t>
              <w:br/>
              <w:t xml:space="preserve">вод, </w:t>
            </w:r>
            <w:r>
              <w:rPr>
                <w:bCs/>
              </w:rPr>
              <w:t>млн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відсотках до загальної кількості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пропетров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9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ец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9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0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із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7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5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3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олаїв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5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4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1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внен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піль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ровоград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рсон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инська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997,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2:00Z</dcterms:created>
  <dc:creator>Банникова</dc:creator>
  <dc:description/>
  <cp:keywords/>
  <dc:language>en-US</dc:language>
  <cp:lastModifiedBy>filonenko</cp:lastModifiedBy>
  <cp:lastPrinted>2018-10-04T11:30:00Z</cp:lastPrinted>
  <dcterms:modified xsi:type="dcterms:W3CDTF">2018-10-04T08:33:00Z</dcterms:modified>
  <cp:revision>4</cp:revision>
  <dc:subject/>
  <dc:title>Підприємства - забруднювачі, 2017 рік (млн</dc:title>
</cp:coreProperties>
</file>