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.11.2019 № 102-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оловного спеціаліста - державного інспектора з охорони навколишнього природного середовища Столичного округу відділу державного екологічного нагляду (контролю) тваринного світу та біоресурс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державного екологічного нагляду (контролю) у м. Києв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з</w:t>
            </w:r>
            <w:r>
              <w:rPr>
                <w:sz w:val="28"/>
                <w:szCs w:val="28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sz w:val="28"/>
                <w:szCs w:val="28"/>
              </w:rPr>
              <w:t>, зокрем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 раціональне використання, відтворення і охорону об’єктів тваринного світу, зокрема щодо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чисельності диких твари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і відтворення рідкісних та таких, що перебувають під загрозою зникнення, видів тварин, занесених до Червоної книги Украї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та розведення диких тварин, які перебувають у стані неволі або в напіввільних умова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ості документів, що підтверджують законність набуття диких тварин, у тому числі тих, що занесені до Червоної книги Украї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ості дозвільних документів на утримання та розведення диких твари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середовища перебування, шляхів міграції, переселення, акліматизації і схрещування диких твари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зення в Україну і вивезення за її межі об’єктів тваринного світу та знарядь їх добуванн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у диких тварин від жорстокого поводженн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 набуття у приватну власність об’єктів тваринного світ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 охорону, використання і відтворення риби та інших водних живих ресурс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щодо наявності дозволів, лімітів та квот на спеціальне використання природних ресурсів, дотримання їх ум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 використання, охорону і відтворення об’єктів рослинного світ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щодо дотримання правил створення, поповнення, зберігання, використання та державного обліку зоологічних, ботанічних колекцій і торгівлі ни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з питань дотримання положень Конвенції про міжнародну торгівлю видами дикої фауни і флори, що перебувають під загрозою зникнення (CITES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) під час ведення мисливського господарства та здійснення полюванн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Державну екологічну інспекцію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иконує в установлені строки накази, розпорядження, вказівки і доручення керівництва Державної екологічної інспекції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) здійснює облік матеріалів інспекційних перевірок та адміністративного провадження, складених працівниками Відділу </w:t>
            </w:r>
            <w:r>
              <w:rPr>
                <w:sz w:val="28"/>
                <w:szCs w:val="28"/>
              </w:rPr>
              <w:t>державного екологічного нагляду (контролю) тваринного світу та біоресурсів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4) проводить перевірки (у тому числі документальні) із залученням Відділу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здійснює державний ринковий нагляд у межах сфери своєї відповіда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6) подає начальнику Відділу </w:t>
            </w:r>
            <w:r>
              <w:rPr>
                <w:sz w:val="28"/>
                <w:szCs w:val="28"/>
              </w:rPr>
              <w:t>державного екологічного нагляду (контролю) тваринного світу та біоресурсів</w:t>
            </w:r>
            <w:r>
              <w:rPr>
                <w:sz w:val="28"/>
                <w:szCs w:val="28"/>
                <w:lang w:eastAsia="ru-RU"/>
              </w:rPr>
              <w:t xml:space="preserve">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7) готує пропозиції та проекти матеріалів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9) готує проекти претензій про відшкодування шкоди, збитків і втрат, заподіяних державі внаслідок порушення законодавства з питань, що належать до   компетенції Відділу, та розраховує їх розмір, ініціює звернення до суду з відповідними поз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вживає відповідно до закону заходи щодо припинення самовільного користування надрами та забудови площ залягань корисних копалин з порушенням установленого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11) здійснює розгляд звернень громадян, підприємств, установ, організацій з питань, що належать до компетенції Відділу </w:t>
            </w:r>
            <w:r>
              <w:rPr>
                <w:sz w:val="28"/>
                <w:szCs w:val="28"/>
              </w:rPr>
              <w:t>державного екологічного нагляду (контролю) тваринного світу та біоресурсів</w:t>
            </w:r>
            <w:r>
              <w:rPr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12) забезпечує інформування громадськості про реалізацію державної політики з питань, що належать до компетенції Управління державного екологічного нагляду (контролю) у м. Києві.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3) здійснює інші повноваження, визначені Законом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511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заява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 1</w:t>
            </w:r>
            <w:r>
              <w:rPr>
                <w:sz w:val="28"/>
                <w:szCs w:val="28"/>
                <w:lang w:eastAsia="en-US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ізвище, ім’я, по батькові кандидата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.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25.11.201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листопада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вул. Митрополита Липківського, 35, 2 повер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енська Оле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6) Закон України </w:t>
            </w:r>
            <w:r>
              <w:rPr>
                <w:sz w:val="28"/>
                <w:szCs w:val="28"/>
              </w:rPr>
              <w:t>“Про тваринний світ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)</w:t>
            </w:r>
            <w:r>
              <w:rPr>
                <w:color w:val="000000"/>
                <w:sz w:val="28"/>
                <w:szCs w:val="28"/>
              </w:rPr>
              <w:t xml:space="preserve"> Кодекс України про адміністративні правопорушення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8) </w:t>
            </w:r>
            <w:r>
              <w:rPr>
                <w:sz w:val="28"/>
                <w:szCs w:val="28"/>
              </w:rPr>
              <w:t>Закон України “Про екологічну експертизу”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кон України “Про рослинний світ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2:00Z</dcterms:created>
  <dc:creator>Дмитрий Каленюк</dc:creator>
  <dc:description/>
  <cp:keywords/>
  <dc:language>en-US</dc:language>
  <cp:lastModifiedBy>user</cp:lastModifiedBy>
  <cp:lastPrinted>2018-06-23T10:32:00Z</cp:lastPrinted>
  <dcterms:modified xsi:type="dcterms:W3CDTF">2019-11-11T14:31:00Z</dcterms:modified>
  <cp:revision>14</cp:revision>
  <dc:subject/>
  <dc:title>                                                   </dc:title>
</cp:coreProperties>
</file>