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.11.2019 № 102-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___ липня 2019 р. № ___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оловного спеціаліста Відділу документування та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готує накази щодо здійснення заходів державного нагляду (контролю) та оформлення відповідних направлень;</w:t>
            </w:r>
          </w:p>
          <w:p>
            <w:pPr>
              <w:pStyle w:val="Normal"/>
              <w:ind w:right="116"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здійснює документальне забезпечення та діловодство в Державній екологічній інспекції Столичного округу;</w:t>
            </w:r>
          </w:p>
          <w:p>
            <w:pPr>
              <w:pStyle w:val="Normal"/>
              <w:ind w:right="116"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) приймає, реєструє кореспонденцію та відповідно до резолюції керівництва Державної екологічної інспекції Столичного округу її передачу на виконання до відповідних структурних підрозділів;</w:t>
            </w:r>
          </w:p>
          <w:p>
            <w:pPr>
              <w:pStyle w:val="Normal"/>
              <w:ind w:right="116"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) здійснює відправлення виконаної документації по адресатах;</w:t>
            </w:r>
          </w:p>
          <w:p>
            <w:pPr>
              <w:pStyle w:val="Normal"/>
              <w:ind w:right="116"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5) контролює терміни виконання документів;</w:t>
            </w:r>
          </w:p>
          <w:p>
            <w:pPr>
              <w:pStyle w:val="Normal"/>
              <w:ind w:right="116"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6) приймає участь у формуванні єдиної номенклатури справ Державної екологічної інспекції Столичного округу;</w:t>
            </w:r>
          </w:p>
          <w:p>
            <w:pPr>
              <w:pStyle w:val="Normal"/>
              <w:ind w:right="116"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) контролює правильність ведення діловодства у структурних підрозділах;</w:t>
            </w:r>
          </w:p>
          <w:p>
            <w:pPr>
              <w:pStyle w:val="Normal"/>
              <w:ind w:right="116"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) укомплектовує, здійснює зберігання, облік та використання архівних документів Державної екологічної інспекції Столичного округу відповідно до встановлених правил;</w:t>
            </w:r>
          </w:p>
          <w:p>
            <w:pPr>
              <w:pStyle w:val="Normal"/>
              <w:ind w:right="116"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) готує звіти про стан організації роботи зі зверненням громадян;</w:t>
            </w:r>
          </w:p>
          <w:p>
            <w:pPr>
              <w:pStyle w:val="Normal"/>
              <w:ind w:right="116"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10) забезпечує доступ до публічної інформації, що знаходиться у володінні Державної екологічної інспекції Столичного округу;</w:t>
            </w:r>
          </w:p>
          <w:p>
            <w:pPr>
              <w:pStyle w:val="Normal"/>
              <w:ind w:right="116"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) веде відповідні журнали обліку кореспонденції та наказів Державної екологічної інспекції Столичного округу;</w:t>
            </w:r>
          </w:p>
          <w:p>
            <w:pPr>
              <w:pStyle w:val="Style17"/>
              <w:spacing w:before="0" w:after="0"/>
              <w:ind w:right="116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) забезпечує оформлення звернень громадян на телефон “Гарячої лінії” </w:t>
            </w:r>
            <w:r>
              <w:rPr>
                <w:sz w:val="28"/>
                <w:szCs w:val="28"/>
              </w:rPr>
              <w:t>Державної екологічної інспекції Столичного округ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7"/>
              <w:spacing w:before="0" w:after="0"/>
              <w:ind w:right="116"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3) організовує та контролює дотримання режиму роботи з документами з обмеженим доступом працівниками </w:t>
            </w:r>
            <w:r>
              <w:rPr>
                <w:sz w:val="28"/>
                <w:szCs w:val="28"/>
              </w:rPr>
              <w:t>Державної екологічної інспекції Столичного округ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116"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14) завіряє копії документів Державної екологічної інспекції Столичного округу (окрім кадрових документів) відповідно до вимог, встановлених чинним законодавством;</w:t>
            </w:r>
          </w:p>
          <w:p>
            <w:pPr>
              <w:pStyle w:val="Normal"/>
              <w:ind w:right="116" w:firstLine="25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) виконує інші доручення начальника Відділу документального забезпечення та контролю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511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заява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 1</w:t>
            </w:r>
            <w:r>
              <w:rPr>
                <w:sz w:val="28"/>
                <w:szCs w:val="28"/>
                <w:lang w:eastAsia="en-US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ізвище, ім’я, по батькові кандидата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.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25.11.201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листопада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вул. Митрополита Липківського, 35, 2 повер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енська Олена Анатоліївна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lica@dei.gov.ua 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/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184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184" w:right="57" w:hanging="0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184" w:right="1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4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184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left="184" w:right="14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84" w:right="14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84" w:right="144" w:hanging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 України “Про інформацію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он України “Про доступ до публічної інформації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 України “Про звернення громадян”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4) Постанова Кабінету Міністрів України від 17.01.2018 № 55 «Деякі питання документування управлінської діяльності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кон України «Про електронні документи та електронний документообіг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8:00Z</dcterms:created>
  <dc:creator>Дмитрий Каленюк</dc:creator>
  <dc:description/>
  <cp:keywords/>
  <dc:language>en-US</dc:language>
  <cp:lastModifiedBy>user</cp:lastModifiedBy>
  <cp:lastPrinted>2019-05-07T14:50:00Z</cp:lastPrinted>
  <dcterms:modified xsi:type="dcterms:W3CDTF">2019-11-11T08:52:00Z</dcterms:modified>
  <cp:revision>7</cp:revision>
  <dc:subject/>
  <dc:title>                                                   </dc:title>
</cp:coreProperties>
</file>