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7.02.2020  №71-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</w:t>
      </w:r>
      <w:r>
        <w:rPr>
          <w:sz w:val="28"/>
          <w:szCs w:val="28"/>
          <w:lang w:eastAsia="ru-RU"/>
        </w:rPr>
        <w:t xml:space="preserve">начальника відділу – старшого державного інспектора з охорони навколишнього природного середовища Столичного округу відділу державного екологічного нагляду (контролю) природно-заповідного фонду, лісів та рослинного світу </w:t>
      </w:r>
      <w:r>
        <w:rPr>
          <w:sz w:val="28"/>
          <w:szCs w:val="28"/>
        </w:rPr>
        <w:t xml:space="preserve">Управління державного екологі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гляду (контролю) у м. Києв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Б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127" w:firstLine="124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) планує, організовує роботу та здійснює керівництво діяльності Відділу, координує, контролює та забезпечує виконання покладених на Відділ завдань та функцій, несе персональну відповідальність за його діяльність, сприяє у створенні  належних умов праці у Відділі; </w:t>
            </w:r>
          </w:p>
          <w:p>
            <w:pPr>
              <w:pStyle w:val="Normal"/>
              <w:ind w:left="109" w:right="127" w:firstLine="1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) подає пропозиції до річного плану роботи Інспекції;</w:t>
            </w:r>
          </w:p>
          <w:p>
            <w:pPr>
              <w:pStyle w:val="Normal"/>
              <w:ind w:left="109" w:right="127" w:firstLine="1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забезпечує добір та розстановку працівників Відділу, контролю додержання ними вимог законодавства та виконання обов’язків державного службовця, принципів державної служби, виконавської та службової дисципліни, підпорядкування і виконання наказів (розпоряджень) та доручень, політичної неупередженості;</w:t>
            </w:r>
          </w:p>
          <w:p>
            <w:pPr>
              <w:pStyle w:val="Normal"/>
              <w:ind w:left="109" w:right="127" w:firstLine="1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) розподіляє обов’язки між працівниками Відділу, розробляє, визначає та за погодженням з начальником Управління подає на затвердження начальнику Інспекції положення про Відділ та посадові інструкції працівників Відділу; </w:t>
            </w:r>
          </w:p>
          <w:p>
            <w:pPr>
              <w:pStyle w:val="Normal"/>
              <w:ind w:left="109" w:right="127" w:firstLine="1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) </w:t>
            </w:r>
            <w:r>
              <w:rPr>
                <w:sz w:val="28"/>
                <w:szCs w:val="28"/>
              </w:rPr>
              <w:t xml:space="preserve">розробляє та, за </w:t>
            </w:r>
            <w:r>
              <w:rPr>
                <w:sz w:val="28"/>
                <w:szCs w:val="28"/>
                <w:lang w:eastAsia="ru-RU"/>
              </w:rPr>
              <w:t>погодженням з начальником Управління,</w:t>
            </w:r>
            <w:r>
              <w:rPr>
                <w:sz w:val="28"/>
                <w:szCs w:val="28"/>
              </w:rPr>
              <w:t xml:space="preserve"> надає Відділу управління персоналом Інспекції Умови проведення конкурсу на посади працівників Відділу;</w:t>
            </w:r>
          </w:p>
          <w:p>
            <w:pPr>
              <w:pStyle w:val="Normal"/>
              <w:ind w:left="109" w:right="127" w:firstLine="1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) забезпечує дотримання усіма працівниками Відділу єдиних вимог щодо створення управлінських документів і роботи зі службовими документами, а також порядку їх архівного зберігання у відповідності до правил організації діловодства в Інспекції;</w:t>
            </w:r>
          </w:p>
          <w:p>
            <w:pPr>
              <w:pStyle w:val="Normal"/>
              <w:ind w:left="109" w:right="127" w:firstLine="1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) приймає участь у оцінюванні результатів службової діяльності працівників Відділу, зокрема за погодженням з начальником Управління визначає завдання і ключові показники та проводить оціночну співбесіду, а також ознайомлює з результатами, передає Відділу управління персоналом Інспекції висновок щодо результатів оцінювання службової діяльності працівника Відділу, погоджує та подає на затвердження начальнику Управління індивідуальну програму підвищення рівня професійної компетентності відповідного працівника Відділу;</w:t>
            </w:r>
          </w:p>
          <w:p>
            <w:pPr>
              <w:pStyle w:val="Normal"/>
              <w:ind w:left="109" w:right="127" w:firstLine="1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) вносить начальнику Інспекції подання про встановлення працівникам Відділу виплат за додаткове навантаження, у зв’язку з виконанням обов’язків тимчасово відсутнього державного службовця або за вакантною посадою державної служби;</w:t>
            </w:r>
          </w:p>
          <w:p>
            <w:pPr>
              <w:pStyle w:val="Normal"/>
              <w:ind w:left="109" w:right="127" w:firstLine="1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) вносить пропозиції начальнику Управління для підготовки обґрунтованого подання щодо встановлення розміру премії кожному працівнику Відділу;</w:t>
            </w:r>
          </w:p>
          <w:p>
            <w:pPr>
              <w:pStyle w:val="Normal"/>
              <w:ind w:left="109" w:right="127" w:firstLine="1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) забезпечує дотримання працівниками Відділу етики поведінки державного службовця, правил протипожежної безпеки та охорони праці;</w:t>
            </w:r>
          </w:p>
          <w:p>
            <w:pPr>
              <w:pStyle w:val="Normal"/>
              <w:ind w:left="109" w:right="127" w:firstLine="1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) забезпечує в межах компетенції доступ до публічної інформації, в тому числі забезпечує захист таємної та/або службової інформації, доступ до якої обмежено відповідно до законодавства;</w:t>
            </w:r>
          </w:p>
          <w:p>
            <w:pPr>
              <w:pStyle w:val="Normal"/>
              <w:ind w:left="109" w:right="127" w:firstLine="1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) забезпечує кваліфікований, об’єктивний, своєчасний розгляд звернень громадян, депутатські звернення та запити; </w:t>
            </w:r>
          </w:p>
          <w:p>
            <w:pPr>
              <w:pStyle w:val="Normal"/>
              <w:ind w:left="109" w:right="127" w:firstLine="1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3) представляє інтереси Відділу у взаємовідносинах з іншими структурними підрозділами Інспекції, органами  місцевого самоврядування, підприємствами, установами організаціями; </w:t>
            </w:r>
          </w:p>
          <w:p>
            <w:pPr>
              <w:pStyle w:val="Normal"/>
              <w:ind w:left="109" w:right="127" w:firstLine="1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) надає методичну, практичну та консультаційну допомогу структурним підрозділам Інспекції з питань, що відносяться до компетенції Відділу;</w:t>
            </w:r>
          </w:p>
          <w:p>
            <w:pPr>
              <w:pStyle w:val="Normal"/>
              <w:ind w:left="109" w:right="127" w:firstLine="12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) з</w:t>
            </w:r>
            <w:r>
              <w:rPr>
                <w:sz w:val="28"/>
                <w:szCs w:val="28"/>
                <w:lang w:eastAsia="ru-RU"/>
              </w:rPr>
              <w:t xml:space="preserve"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 щодо </w:t>
            </w:r>
            <w:r>
              <w:rPr>
                <w:sz w:val="28"/>
                <w:szCs w:val="28"/>
              </w:rPr>
              <w:t>раціонального використання, відтворення і охорони природно-заповідного фонду, лісів та рослинного світу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ind w:left="109" w:right="127" w:firstLine="12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6) несе персональну відповідальність за виконання покладених на Відділ завдань і здійснення ним своїх повноважень;</w:t>
            </w:r>
          </w:p>
          <w:p>
            <w:pPr>
              <w:pStyle w:val="Normal"/>
              <w:ind w:left="109" w:right="127" w:firstLine="124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17) здійснює інші функції, передбачені законодавством, Положеннями про Інспекцію, Управління та Відділ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7050 </w:t>
            </w:r>
            <w:r>
              <w:rPr>
                <w:sz w:val="28"/>
                <w:szCs w:val="28"/>
              </w:rPr>
              <w:t>грн.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)</w:t>
            </w:r>
            <w:r>
              <w:rPr>
                <w:sz w:val="28"/>
                <w:szCs w:val="28"/>
              </w:rPr>
              <w:t xml:space="preserve"> заява про участь у конкурсі із зазначенням основних мотивів щодо зайняття посади за формою згідно з додатком 2 до Порядку (в редакції постанови Кабінету Міністрів України </w:t>
            </w:r>
            <w:r>
              <w:rPr>
                <w:bCs/>
                <w:sz w:val="28"/>
                <w:szCs w:val="28"/>
              </w:rPr>
              <w:t>від 12 лютого 2020 р. № 98)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резюме за формою згідно з додатком </w:t>
            </w: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1 </w:t>
            </w:r>
            <w:r>
              <w:rPr>
                <w:sz w:val="28"/>
                <w:szCs w:val="28"/>
              </w:rPr>
              <w:t xml:space="preserve">до Порядку (в редакції постанови Кабінету Міністрів України </w:t>
            </w:r>
            <w:r>
              <w:rPr>
                <w:bCs/>
                <w:sz w:val="28"/>
                <w:szCs w:val="28"/>
              </w:rPr>
              <w:t>від 12 лютого 2020 р. № 98)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  <w:bookmarkStart w:id="0" w:name="n1173"/>
            <w:bookmarkEnd w:id="0"/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0.03.202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оцінювання кандидаті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березня 2020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иїв, вул. Митрополита Липківського, 35, 2 поверх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б. 210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ренська Оле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ички управлі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ініціативність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емоцій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шого законодав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35:00Z</dcterms:created>
  <dc:creator>Дмитрий Каленюк</dc:creator>
  <dc:description/>
  <cp:keywords/>
  <dc:language>en-US</dc:language>
  <cp:lastModifiedBy>Home</cp:lastModifiedBy>
  <cp:lastPrinted>2018-06-23T10:32:00Z</cp:lastPrinted>
  <dcterms:modified xsi:type="dcterms:W3CDTF">2020-02-27T10:59:00Z</dcterms:modified>
  <cp:revision>27</cp:revision>
  <dc:subject/>
  <dc:title>                                                   </dc:title>
</cp:coreProperties>
</file>