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7.02.2020  №71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ведення конкурсу на посаду </w:t>
      </w:r>
      <w:r>
        <w:rPr>
          <w:bCs/>
          <w:sz w:val="28"/>
          <w:szCs w:val="28"/>
          <w:lang w:eastAsia="ru-RU"/>
        </w:rPr>
        <w:t>головного спеціаліста – державного інспектора з охорони навколишнього природного середовища Столичного округу відділу</w:t>
      </w:r>
      <w:r>
        <w:rPr>
          <w:bCs/>
          <w:color w:val="000000"/>
          <w:sz w:val="28"/>
          <w:szCs w:val="28"/>
          <w:lang w:eastAsia="ru-RU"/>
        </w:rPr>
        <w:t xml:space="preserve"> державного екологічного нагляду (контролю) надр Управління державного екологічного нагляду (контролю) у Киї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8"/>
        <w:gridCol w:w="2856"/>
        <w:gridCol w:w="20"/>
        <w:gridCol w:w="7096"/>
        <w:gridCol w:w="20"/>
      </w:tblGrid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 xml:space="preserve"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</w:t>
              <w:br/>
              <w:t xml:space="preserve">особами – нерезидентами вимог законодавства 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про охорону земель, надр, зокрема щодо: 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икористання та охорони надр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збереження водно-болотних угідь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додержання екологічних нормативів з питань використання та охорони земель, надр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установлення та використання водоохоронних зон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онодавства в інших сферах охорони навколишнього природного середовища, раціонального використання, відтворення і охорони природних ресурсів, надр відповідно до Положення про відділ та Положення про Інспекці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firstLine="11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 та які належать до компетенції відділу.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55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заява про участь у конкурсі із зазначенням основних мотивів щодо зайняття посади за формою згідно з додатком 2 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резюме за формою згідно з додатком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1 </w:t>
            </w:r>
            <w:r>
              <w:rPr>
                <w:sz w:val="28"/>
                <w:szCs w:val="28"/>
              </w:rPr>
              <w:t xml:space="preserve">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  <w:bookmarkStart w:id="1" w:name="n1173"/>
            <w:bookmarkEnd w:id="1"/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0.03.2020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березня 2020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ов’язкове 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 іншого законодав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0:00Z</dcterms:created>
  <dc:creator>Дмитрий Каленюк</dc:creator>
  <dc:description/>
  <cp:keywords/>
  <dc:language>en-US</dc:language>
  <cp:lastModifiedBy>Home</cp:lastModifiedBy>
  <cp:lastPrinted>2018-06-23T10:32:00Z</cp:lastPrinted>
  <dcterms:modified xsi:type="dcterms:W3CDTF">2020-02-27T10:57:00Z</dcterms:modified>
  <cp:revision>8</cp:revision>
  <dc:subject/>
  <dc:title>                                                   </dc:title>
</cp:coreProperties>
</file>