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820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8"/>
                <w:szCs w:val="28"/>
              </w:rPr>
              <w:t xml:space="preserve">наказ Державної екологічної інспекції </w:t>
            </w:r>
            <w:r>
              <w:rPr>
                <w:sz w:val="28"/>
                <w:szCs w:val="28"/>
                <w:lang w:val="ru-RU"/>
              </w:rPr>
              <w:t>Столичного округ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>від 27.02.2020  №71-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конкурсу на посаду головного спеціаліста Відділу бухгалтерського обліку та фінансів Державної екологічної інспекції Столичного округу (категорія 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2876"/>
        <w:gridCol w:w="7116"/>
      </w:tblGrid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2"/>
              <w:ind w:left="1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здійснює нарахування заробітної плати у відповідності до поданих табелів використання робочого часу, наказів та лікарняних листків, утримання всіх передбачених законодавством податків;</w:t>
            </w:r>
          </w:p>
          <w:p>
            <w:pPr>
              <w:pStyle w:val="HTML2"/>
              <w:ind w:left="1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проводить зведення розрахункових відомостей із заробітної плати та складання М/О №5;</w:t>
            </w:r>
          </w:p>
          <w:p>
            <w:pPr>
              <w:pStyle w:val="HTML2"/>
              <w:ind w:left="1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 здійснює ведення аналітичного обліку по нарахуваннях та відрахуваннях податків по всіх фондах, достовірного складання та своєчасної подачі  звітності;</w:t>
            </w:r>
          </w:p>
          <w:p>
            <w:pPr>
              <w:pStyle w:val="HTML2"/>
              <w:ind w:left="1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 проводить утримання із зарплати працівників сум по виконавчих документах та відрахування їх через поштові відділення одержувачам (чи інше);</w:t>
            </w:r>
          </w:p>
          <w:p>
            <w:pPr>
              <w:pStyle w:val="HTML2"/>
              <w:ind w:left="1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) складає та своєчасно здає місячну та квартальну звітності по нарахуванню заробітної плати в органи статистики та щоквартальної звітності по нарахованих доходах та утриманому прибутковому податку в ДПІ (форма 1-ДФ.);</w:t>
            </w:r>
          </w:p>
          <w:p>
            <w:pPr>
              <w:pStyle w:val="HTML2"/>
              <w:ind w:left="1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) проводить персоніфікований облік працівників Інспекції з утримання податку та подання звітності;</w:t>
            </w:r>
          </w:p>
          <w:p>
            <w:pPr>
              <w:pStyle w:val="HTML2"/>
              <w:ind w:left="1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) здійснює постійну видачу довідок про заробітну плату працівників на оформлення субсидій та допомоги малозабезпеченим сім’ям; нарахування всіх допомог працівникам, які мають статус постраждалих від аварії на ЧАЕС, представлення розрахунків по них, та своєчасної здачі звітності до органів казначейства про надходження та використання коштів Фонду Чорнобиля;</w:t>
            </w:r>
          </w:p>
          <w:p>
            <w:pPr>
              <w:pStyle w:val="HTML2"/>
              <w:ind w:left="1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) здійснює первинну обробку авансових звітів по витрачанню коштів на службові відрядження та придбання канцтоварів по всіх КЕКВ, ведення аналітичного обліку по підзвітних особах та складання М/О №8 «Накопичувальної відомості за розрахунками з підзвітними особами»;</w:t>
            </w:r>
          </w:p>
          <w:p>
            <w:pPr>
              <w:pStyle w:val="HTML2"/>
              <w:ind w:left="1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) приймає участь у проведенні періодичних інвентаризацій матеріальних цінностей, малоцінного інвентарю, основних фондів.</w:t>
            </w:r>
          </w:p>
          <w:p>
            <w:pPr>
              <w:pStyle w:val="HTML2"/>
              <w:ind w:left="1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) проводить обробіток первинних документів з послідуючим складанням М/О № 2 «Накопичувальної відомості руху грошових коштів загального фонду в органах Державного казначейства»;</w:t>
            </w:r>
          </w:p>
          <w:p>
            <w:pPr>
              <w:pStyle w:val="HTML2"/>
              <w:ind w:left="1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) забезпечує ведення банківських операцій та оформлення платіжних доручень а також їх відпрацювання в обліку, одержання банківських виписок.</w:t>
            </w:r>
          </w:p>
          <w:p>
            <w:pPr>
              <w:pStyle w:val="HTML2"/>
              <w:ind w:left="1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) забезпечує захист інформації та захист персональних даних працівників Інспекції;</w:t>
            </w:r>
          </w:p>
          <w:p>
            <w:pPr>
              <w:pStyle w:val="HTML2"/>
              <w:ind w:left="112" w:hanging="0"/>
              <w:jc w:val="both"/>
              <w:rPr>
                <w:rFonts w:eastAsia="Times New Roman"/>
                <w:bCs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) виконує інші доручення начальника Відділу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1) Посадовий окла</w:t>
            </w:r>
            <w:r>
              <w:rPr>
                <w:sz w:val="28"/>
                <w:szCs w:val="28"/>
                <w:shd w:fill="FFFFFF" w:val="clear"/>
              </w:rPr>
              <w:t xml:space="preserve">д – 5500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Надбавка до посадового окладу за ранг відповідно до постанови Кабінету Міністрів України від 18.01.2017 </w:t>
              <w:br/>
              <w:t xml:space="preserve">№ 15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ru-RU"/>
              </w:rPr>
              <w:t>” (із змінами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Надбавки та доплати відповідно до статті 52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е призначення на посаду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)</w:t>
            </w:r>
            <w:r>
              <w:rPr>
                <w:sz w:val="28"/>
                <w:szCs w:val="28"/>
              </w:rPr>
              <w:t xml:space="preserve"> заява про участь у конкурсі із зазначенням основних мотивів щодо зайняття посади за формою згідно з додатком 2 до Порядку (в редакції постанови Кабінету Міністрів України </w:t>
            </w:r>
            <w:r>
              <w:rPr>
                <w:bCs/>
                <w:sz w:val="28"/>
                <w:szCs w:val="28"/>
              </w:rPr>
              <w:t>від 12 лютого 2020 р. № 98)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резюме за формою згідно з додатком </w:t>
            </w: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vertAlign w:val="superscript"/>
                <w:lang w:eastAsia="en-US"/>
              </w:rPr>
              <w:t xml:space="preserve">1 </w:t>
            </w:r>
            <w:r>
              <w:rPr>
                <w:sz w:val="28"/>
                <w:szCs w:val="28"/>
              </w:rPr>
              <w:t xml:space="preserve">до Порядку (в редакції постанови Кабінету Міністрів України </w:t>
            </w:r>
            <w:r>
              <w:rPr>
                <w:bCs/>
                <w:sz w:val="28"/>
                <w:szCs w:val="28"/>
              </w:rPr>
              <w:t>від 12 лютого 2020 р. № 98)</w:t>
            </w:r>
            <w:r>
              <w:rPr>
                <w:sz w:val="28"/>
                <w:szCs w:val="28"/>
                <w:vertAlign w:val="superscript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, в якому обов’язково зазначається така інформація: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  <w:bookmarkStart w:id="0" w:name="n1173"/>
            <w:bookmarkEnd w:id="0"/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и приймаються до </w:t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год. 00 хв. 10.03.2020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firstLine="1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і дата початку проведення оцінювання кандидатів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ювання відбудеть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березня 2020 року о 10 год. 00 х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дресо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Київ, вул. Митрополита Липківського, 35, 2 поверх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10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уренська Олена Анатоліївна</w:t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(068)-556-38-08</w:t>
            </w:r>
          </w:p>
          <w:p>
            <w:pPr>
              <w:pStyle w:val="Normal"/>
              <w:ind w:right="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olica</w:t>
            </w:r>
            <w:r>
              <w:rPr>
                <w:sz w:val="28"/>
                <w:szCs w:val="28"/>
              </w:rPr>
              <w:t>@dei.gov.u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освіта не нижче бакалавра за спеціальностями «Економіка» та/або «Облік і аудит» та/або «Фінанси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ов’язков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ов’язкове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іння працювати з ком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ютером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'ютерне обладнання та програмне забезпечення, досвід роботи з офісним пакетом Microsoft Office (Word, Excel, Internet), використовувати офісну технік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/>
            </w:pPr>
            <w:r>
              <w:rPr>
                <w:color w:val="000000"/>
                <w:sz w:val="28"/>
                <w:szCs w:val="28"/>
              </w:rPr>
              <w:t>Необхідні ділов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міння вести перемови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міння аргументовано доводити власну точку зор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розподіляти роботу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ички управління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5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повідаль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упередже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інновацій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рядність;</w:t>
            </w:r>
          </w:p>
          <w:p>
            <w:pPr>
              <w:pStyle w:val="Rvps1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ініціативність;</w:t>
            </w:r>
          </w:p>
          <w:p>
            <w:pPr>
              <w:pStyle w:val="Rvps1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емоцій.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Знанн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ституція України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іншого законодав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1">
    <w:name w:val="Стандартный HTML Знак1"/>
    <w:qFormat/>
    <w:rPr>
      <w:rFonts w:ascii="Consolas" w:hAnsi="Consolas" w:cs="Consolas"/>
      <w:lang w:val="uk-UA" w:bidi="ar-SA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Xfm81629547">
    <w:name w:val="xfm_81629547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-10"/>
      <w:sz w:val="20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36:00Z</dcterms:created>
  <dc:creator>Дмитрий Каленюк</dc:creator>
  <dc:description/>
  <cp:keywords/>
  <dc:language>en-US</dc:language>
  <cp:lastModifiedBy>Home</cp:lastModifiedBy>
  <cp:lastPrinted>2018-06-23T10:32:00Z</cp:lastPrinted>
  <dcterms:modified xsi:type="dcterms:W3CDTF">2020-02-27T10:59:00Z</dcterms:modified>
  <cp:revision>6</cp:revision>
  <dc:subject/>
  <dc:title>                                                   </dc:title>
</cp:coreProperties>
</file>