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;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7.02.2020  №71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- державного iнспектора з охорони навколишнього природного середовища Столичного округ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ділу інструментально-лабораторног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відбирання проб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інструментально-лабораторних вимірювань безпосередньо на об’єктах контролю (місцях відбору проб), у тому числі параметрів газопилового потоку та викидів пересувних джерел забруднення атмосферного повітр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інструментально-лабораторних вимірювань показників складу та властивостей, у тому числі забруднюючих речовин,  у пробах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надання протоколів інструментально-лабораторних вимірювань до відповідних структурних підрозділів Інспек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) перевірки стану організації та здійснення виробничого контролю за дотриманням умов виданих дозволів, за результатами надає матеріали до актів комплексних перевірок в межах повноважень, визначених законом та компетенцією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6) розгляд в межах повноважень, депутатських звернень, звернень громадян, підприємств, установ та організацій незалежно від форм власності, які надійшли до Державної екологічної інспекції Столичного округу та підготовка проектів відповідей на них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5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заява про участь у конкурсі із зазначенням основних мотивів щодо зайняття посади за формою згідно з додатком 2 до Порядку (в редакції постанови Кабінету Міністрів України </w:t>
            </w:r>
            <w:r>
              <w:rPr>
                <w:bCs/>
                <w:sz w:val="28"/>
                <w:szCs w:val="28"/>
              </w:rPr>
              <w:t>від 12 лютого 2020 р. № 98)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резюме за формою згідно з додатком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1 </w:t>
            </w:r>
            <w:r>
              <w:rPr>
                <w:sz w:val="28"/>
                <w:szCs w:val="28"/>
              </w:rPr>
              <w:t xml:space="preserve">до Порядку (в редакції постанови Кабінету Міністрів України </w:t>
            </w:r>
            <w:r>
              <w:rPr>
                <w:bCs/>
                <w:sz w:val="28"/>
                <w:szCs w:val="28"/>
              </w:rPr>
              <w:t>від 12 лютого 2020 р. № 98)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  <w:bookmarkStart w:id="0" w:name="n1173"/>
            <w:bookmarkEnd w:id="0"/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0.03.202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березня 2020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Митрополита Липківського, 35, 2 повер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 xml:space="preserve">@dei.gov.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, не нижче ступеня молодшого бакалавра або бакалавра за спеціальністю «Біологія» та/або «Екологія» та/або «Хімі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контрол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ішуч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15">
    <w:name w:val="rvts15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9:00Z</dcterms:created>
  <dc:creator>Дмитрий Каленюк</dc:creator>
  <dc:description/>
  <cp:keywords/>
  <dc:language>en-US</dc:language>
  <cp:lastModifiedBy>Home</cp:lastModifiedBy>
  <cp:lastPrinted>2018-06-23T10:32:00Z</cp:lastPrinted>
  <dcterms:modified xsi:type="dcterms:W3CDTF">2020-02-27T12:51:00Z</dcterms:modified>
  <cp:revision>9</cp:revision>
  <dc:subject/>
  <dc:title>                                                   </dc:title>
</cp:coreProperties>
</file>