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Додаток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від </w:t>
            </w:r>
            <w:r>
              <w:rPr>
                <w:rStyle w:val="Rvts15"/>
                <w:sz w:val="28"/>
                <w:szCs w:val="28"/>
                <w:u w:val="single"/>
              </w:rPr>
              <w:t>09 вересня 2020 року</w:t>
            </w:r>
            <w:r>
              <w:rPr>
                <w:rStyle w:val="Rvts15"/>
                <w:sz w:val="28"/>
                <w:szCs w:val="28"/>
              </w:rPr>
              <w:t xml:space="preserve"> № </w:t>
            </w:r>
            <w:r>
              <w:rPr>
                <w:rStyle w:val="Rvts15"/>
                <w:sz w:val="28"/>
                <w:szCs w:val="28"/>
                <w:u w:val="single"/>
              </w:rPr>
              <w:t>284-О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ний спеціаліст - державний інспектор з охорони навколишнього природного середовища Столичного округу відділу державного екологічного нагляду (контролю) тваринного світу та біоресурсів Управління державного екологічного нагляду (контролю)</w:t>
            </w:r>
            <w:r>
              <w:rPr>
                <w:sz w:val="28"/>
                <w:szCs w:val="28"/>
                <w:lang w:eastAsia="ru-RU"/>
              </w:rPr>
              <w:t xml:space="preserve"> тваринного світу та біоресурсів, природно-заповідного фонду та рослинного світу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а державної служби категорії “В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з</w:t>
            </w:r>
            <w:r>
              <w:rPr>
                <w:sz w:val="28"/>
                <w:szCs w:val="28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sz w:val="28"/>
                <w:szCs w:val="28"/>
              </w:rPr>
              <w:t>, зокрем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) про раціональне використання, відтворення і охорону об’єктів тваринного світу щод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регулювання чисельності диких твар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використання і відтворення рідкісних та таких, що перебувають під загрозою зникнення, видів тварин, занесених до Червоної книги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тримання та розведення диких тварин, які перебувають у стані неволі або в напіввільних умов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наявності документів, що підтверджують законність набуття диких тварин, у тому числі тих, що занесені до Червоної книги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наявності дозвільних документів на утримання та розведення диких твар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хорони середовища перебування, шляхів міграції, переселення, акліматизації і схрещування диких твари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зення в Україну і вивезення за її межі об’єктів тваринного світу та знарядь їх добуванн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захисту диких тварин від жорстокого поводженн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законності набуття у приватну власність об’єктів тваринного світ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 охорону, використання і відтворення риби та інших водних живих ресурс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щодо наявності дозволів, лімітів та квот на спеціальне використання природних ресурсів, дотримання їх ум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 використання, охорону і відтворення об’єктів рослинного світ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щодо дотримання правил створення, поповнення, зберігання, використання та державного обліку зоологічних, ботанічних колекцій і торгівлі ни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з питань дотримання положень Конвенції про міжнародну торгівлю видами дикої фауни і флори, що перебувають під загрозою зникнення (CITES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) під час ведення мисливського господарства та здійснення полюванн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 та Положення про Державну екологічну інспекцію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иконує в установлені строки накази, розпорядження, вказівки і доручення керівництва Державної екологічної інспекції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дійснює облік матеріалів інспекційних перевірок та адміністративного провадження, складених працівниками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4) проводить перевірки (у тому числі документальні) із залученням Відділу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подає начальнику Відділу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) готує пропозиції та проекти матеріалів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готує проекти претензій про відшкодування шкоди, збитків і втрат, заподіяних державі внаслідок порушення законодавства з питань, що належать до компетенції Відділу, та розраховує їх розмір, ініціює звернення до суду з відповідними поз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) здійснює розгляд звернень громадян, підприємств, установ, організацій з питань, що належать до компетенції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10) забезпечує інформування громадськості про реалізацію державної політики з питань, що належать до компетенції Управлі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) здійснює інші повноваження, визначені законом. 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55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09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'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призначення на вакантну посаду та    строк її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4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, а саме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4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,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, згідно з додатком 2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4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right="14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одається до </w:t>
            </w:r>
            <w:r>
              <w:rPr>
                <w:b/>
                <w:sz w:val="28"/>
                <w:szCs w:val="28"/>
              </w:rPr>
              <w:t>17 год. 00 хв. 14.09.2020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ар Антоніна Станіславівна</w:t>
            </w:r>
          </w:p>
          <w:p>
            <w:pPr>
              <w:pStyle w:val="Normal"/>
              <w:ind w:left="11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left="11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ica@dei.gov.ua</w:t>
            </w:r>
          </w:p>
          <w:p>
            <w:pPr>
              <w:pStyle w:val="Normal"/>
              <w:ind w:left="11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7:00Z</dcterms:created>
  <dc:creator>Дмитрий Каленюк</dc:creator>
  <dc:description/>
  <cp:keywords/>
  <dc:language>en-US</dc:language>
  <cp:lastModifiedBy>Home</cp:lastModifiedBy>
  <cp:lastPrinted>2019-05-07T14:50:00Z</cp:lastPrinted>
  <dcterms:modified xsi:type="dcterms:W3CDTF">2020-09-10T09:19:00Z</dcterms:modified>
  <cp:revision>21</cp:revision>
  <dc:subject/>
  <dc:title>                                                   </dc:title>
</cp:coreProperties>
</file>