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державного екологічного нагляду (контролю) за поводженням із відходами Управління державного екологічного нагляду (контролю) земельних ресурсів, надр, водних ресурсів, атмосферного повітря та за поводженням із відходами – державний інспектор з охорони навколишнього природного середовища Столичного округу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 питань поводження з відходами, зокрема щодо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о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планованих і затвердже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одержавних, галузевих або регіональних природоохоронних про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клада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бирання, перевезення, зберігання, оброблення, утилізація, знешкодження, видалення, захоронення відходів (у тому числі недопущення змішування та захоронення відходів, які можуть бути утилізовані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дотримання вимог нормативно-технічної та технологічної документації, погодженої у в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дотримання правил та режиму експлуатації установок. виробництв з оброблення, знешкодження та утилізації від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дотримання вимог екологічної безпеки під час транспортування, зберігання, використання, знешкодження та захоронення хімічних  засобів захисту рослин, мінеральних добрив, токсичних речовин і відходів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воєчасного та повного здійснення заходів із захисту земель від засмічення та забруднення відходами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розрахунки розмірів відшкодування збитків, заподіяних державі внаслідок порушення законодавства про охорону навколишнього природного середовища відповідно до затверджених методик в межах повноважень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осадовий оклад – 13633,00 грн.,</w:t>
            </w:r>
            <w:r>
              <w:rPr>
                <w:rFonts w:cs="Times New Roman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риймаються до 16.45 години 24 травня</w:t>
              <w:br/>
              <w:t xml:space="preserve">2024 року (включ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яхом надсилання документів на електронну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kadru.stolica.d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</w:t>
            </w:r>
            <w:r>
              <w:rPr>
                <w:color w:val="000000"/>
                <w:sz w:val="24"/>
                <w:szCs w:val="24"/>
                <w:lang w:val="uk-UA"/>
              </w:rPr>
              <w:t>096) 590 80 85 або (099) 201 11 93 (Лариса Шалиг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управління відходами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стратегічну екологічну оцінк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е самоврядування в Україні».</w:t>
            </w:r>
          </w:p>
        </w:tc>
      </w:tr>
    </w:tbl>
    <w:p>
      <w:pPr>
        <w:pStyle w:val="Western"/>
        <w:spacing w:before="0" w:after="0"/>
        <w:ind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 проводитись співбесіда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4:00Z</dcterms:created>
  <dc:creator>Test_2</dc:creator>
  <dc:description/>
  <cp:keywords/>
  <dc:language>en-US</dc:language>
  <cp:lastModifiedBy>Ольга</cp:lastModifiedBy>
  <cp:lastPrinted>2021-09-09T14:58:00Z</cp:lastPrinted>
  <dcterms:modified xsi:type="dcterms:W3CDTF">2024-05-20T08:02:00Z</dcterms:modified>
  <cp:revision>4</cp:revision>
  <dc:subject/>
  <dc:title/>
</cp:coreProperties>
</file>