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державного екологічного нагляду (контролю) надр Управління державного екологічного нагляду (контролю) земельних ресурсів, надр, водних ресурсів, атмосферного повітря та за поводженням із відходами – державний інспектор з охорони навколишнього природного середовища Столичного округу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щодо використання та охорони надр, зок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нодавств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, Положення про Управління  та Положення про Інспек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Готує пропозиції та передачу матеріалів до відділу правового забезпечення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осадовий оклад – 13633,00 грн.,</w:t>
            </w:r>
            <w:r>
              <w:rPr>
                <w:rFonts w:cs="Times New Roman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риймаються до 17.00 години 30 травня</w:t>
              <w:br/>
              <w:t xml:space="preserve">2024 року (включ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яхом надсилання документів на електронну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kad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stol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d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096) 590 80 85 або (099) 201 11 93 (Лариса Шалиг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Кодексу України «Про надр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звільну систему у сфері господарської діяльності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е самоврядування в Україні».</w:t>
            </w:r>
          </w:p>
        </w:tc>
      </w:tr>
    </w:tbl>
    <w:p>
      <w:pPr>
        <w:pStyle w:val="Western"/>
        <w:spacing w:before="0" w:after="0"/>
        <w:ind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, може проводитись співбесіда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8:00Z</dcterms:created>
  <dc:creator>Test_2</dc:creator>
  <dc:description/>
  <cp:keywords/>
  <dc:language>en-US</dc:language>
  <cp:lastModifiedBy>Ольга</cp:lastModifiedBy>
  <cp:lastPrinted>2021-09-09T14:58:00Z</cp:lastPrinted>
  <dcterms:modified xsi:type="dcterms:W3CDTF">2024-05-24T07:14:00Z</dcterms:modified>
  <cp:revision>4</cp:revision>
  <dc:subject/>
  <dc:title/>
</cp:coreProperties>
</file>