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Державна екологічна інспекція Столичного округу </w:t>
      </w:r>
    </w:p>
    <w:p>
      <w:pPr>
        <w:pStyle w:val="Normal"/>
        <w:spacing w:before="240" w:after="240"/>
        <w:ind w:left="48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Style16"/>
        <w:ind w:left="5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місце реєстрації та фактичне місце проживання  (у разі їх неспівпадіння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8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адреса електронної пош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Style16"/>
        <w:spacing w:before="0" w:after="0"/>
        <w:ind w:left="51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шу прийняти для розгляду документи на зайняття вакантної посад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з мето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ідтверджую достовірність наданої інформації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Інформацію про результати розгляду документів прошу повідомляти мені шляхом (обрати та зазначити один із запропонованих способів)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дсилання електронного листа на зазначену адрес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ного дзвінка за номером ________________________________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1:00Z</dcterms:created>
  <dc:creator>Каплуновська Наталія Іванівна</dc:creator>
  <dc:description/>
  <dc:language>en-US</dc:language>
  <cp:lastModifiedBy>Ольга</cp:lastModifiedBy>
  <cp:lastPrinted>2022-06-08T09:58:00Z</cp:lastPrinted>
  <dcterms:modified xsi:type="dcterms:W3CDTF">2023-10-10T10:51:00Z</dcterms:modified>
  <cp:revision>2</cp:revision>
  <dc:subject/>
  <dc:title/>
</cp:coreProperties>
</file>