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ис вакансії посади державної служб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Державній екологічній інспекції Столичного округу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спеціаліст відділу </w:t>
            </w:r>
            <w:r>
              <w:rPr>
                <w:sz w:val="24"/>
                <w:szCs w:val="24"/>
                <w:lang w:val="uk-UA"/>
              </w:rPr>
              <w:t>документування та контролю Управління організаційно-аналітичної діяльності, документообігу, взаємодії з громадськістю та ЗМІ</w:t>
            </w:r>
            <w:r>
              <w:rPr>
                <w:color w:val="000000"/>
                <w:sz w:val="24"/>
                <w:szCs w:val="24"/>
                <w:lang w:val="uk-UA"/>
              </w:rPr>
              <w:t>, категорія «В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адові обов'яз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абезпечення здійснення документообігу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рганізація виконання в Інспекції вимог Закону України «Про Національний архівний фонд та архівні установи» та нормативно-правових актів з питань архівної справи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рганізація та забезпечення в установленому порядку роботи архіву Інспекції, його використання, знищення у передбачених випадках або передачі до Державного архіву Київської області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Контроль за дотриманням самостійними структурними підрозділами Інспекції нормативно-правових актів, регламентів, національних стандартів щодо правильності формування документів у справи, їх зберігання та підготовку до передачі до Державного архіву Київської області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рганізація в установленому порядку користування архівними документами, видачу архівних довідок, копій, витягів з документів відповідно до Правил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Приймання від структурних підрозділів Інспекції на зберігання архівних документів на паперових та електронних носіях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 Комплектація, зберігання, облік архівних документів Інспекції відповідно до встановлених правил.</w:t>
            </w:r>
          </w:p>
          <w:p>
            <w:pPr>
              <w:pStyle w:val="Western"/>
              <w:spacing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 Надання методичних рекомендацій працівникам Інспекції з питань підготовки документів до передачі на архівне зберігання.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Ведення відповідних електронних журналів реєстрів обліку документів переданих на архівне зберігання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садовий оклад – 10309,00 грн., згідно постанови Кабінету Міністрів України від 29.12.2023 № 1409 «Питання оплати праці державних службовців на основі класифікації посад у  2024 році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вислугу років у розмірі, визначеному в абзаці 2 пункту 12 розділу «Прикінцеві положення» Закону України «Про Державний бюджет України на 2024 рік»;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надбавка за ранг державного службовц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період дії воєнного стану та до дня визначення переможця за результатами конкурсного відбору відповідно до законодавства. Граничний строк перебування на посаді становить 12 місяців з дня припинення чи скасування воєнного стан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заява претендента на посаду (скановану копію засвідчену власним підписом у разі подання в електронному вигляді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особова картка встановленого зразка в електронному вигляді (з використанням власноручного підпису) та автобіографія із зазначенням у ній відомостей щодо працюючих близьких йому осіб в орган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резюме за формою згідно з додатком 21 до Порядку проведення конкурсу на зайняття вакантних посад державної служби, затвердженого постановою Кабінету Міністрів України від 25.03.2016 року  № 246 (зі змінами)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паспорт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ія реєстраційного номеру картки обліку платника податк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пії документів про освіту  з додатками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копія трудової книжки (у разі наявності); 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копія військового квитка (для військовозобов’язаних)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) інформацію про підтвердження подання декларації особи, за 2023 рік, заповненої на офіційному веб-сайті Національного агентства з питань запобігання корупції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кументи приймаються до 17.00 години 30 травня</w:t>
              <w:br/>
              <w:t xml:space="preserve">2024 року (включно) шляхом надсилання документів на електронну адрес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uk-UA" w:eastAsia="ru-RU"/>
                </w:rPr>
                <w:t>kadru.stolica.dei@gmail.com</w:t>
              </w:r>
            </w:hyperlink>
          </w:p>
          <w:p>
            <w:pPr>
              <w:pStyle w:val="Western"/>
              <w:spacing w:before="6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додатковою інформацією звертайтеся до Відділу управління персоналом (Ольга Крайнюкова) за телефоном (096) 590 80 85 або (099) 201 11 93 (Лариса Шалига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ща за ступенем не нижче молодшого бакалавра або бакалавр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  <w:p>
            <w:pPr>
              <w:pStyle w:val="Western"/>
              <w:spacing w:before="0" w:after="0"/>
              <w:ind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right="-45" w:hanging="0"/>
              <w:jc w:val="center"/>
              <w:rPr>
                <w:rStyle w:val="212pt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ів Україн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звернення громадян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ро Національний архівний фонд та архівні установи».</w:t>
            </w:r>
          </w:p>
        </w:tc>
      </w:tr>
    </w:tbl>
    <w:p>
      <w:pPr>
        <w:pStyle w:val="Western"/>
        <w:spacing w:before="0" w:after="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аявності, особа, яка претендує на зайняття вакантної посади, може додатково подати такі документи: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0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 w:eastAsia="ru-RU"/>
        </w:rPr>
        <w:t>- копію довідки про результати перевірки, передбаченої  Законом України «Про очищення влади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* Не розглядаються документи осіб, які відповідно д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889-19" \l "n280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 другої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статті 19 Закону України “Про державну службу” не можуть вступити на державну служб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ня щодо призначення на посаду, може проводитись співбесіда.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right="18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Times New Roman" w:hAnsi="Times New Roman" w:eastAsia="Times New Roman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hanging="0"/>
      <w:contextualSpacing/>
    </w:pPr>
    <w:rPr>
      <w:rFonts w:eastAsia="Times New Roman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u.stolica.de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Test_2</dc:creator>
  <dc:description/>
  <cp:keywords/>
  <dc:language>en-US</dc:language>
  <cp:lastModifiedBy>Ольга</cp:lastModifiedBy>
  <cp:lastPrinted>2021-09-09T14:58:00Z</cp:lastPrinted>
  <dcterms:modified xsi:type="dcterms:W3CDTF">2024-05-24T08:27:00Z</dcterms:modified>
  <cp:revision>2</cp:revision>
  <dc:subject/>
  <dc:title/>
</cp:coreProperties>
</file>