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Столичного округу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  <w:r>
              <w:rPr>
                <w:sz w:val="24"/>
                <w:szCs w:val="24"/>
                <w:lang w:val="uk-UA"/>
              </w:rPr>
              <w:t>взаємодії з громадськістю та ЗМІ Управління організаційно-аналітичної діяльності, документообігу, взаємодії з громадськістю та ЗМІ</w:t>
            </w:r>
            <w:r>
              <w:rPr>
                <w:color w:val="000000"/>
                <w:sz w:val="24"/>
                <w:szCs w:val="24"/>
                <w:lang w:val="uk-UA"/>
              </w:rPr>
              <w:t>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uk-UA"/>
              </w:rPr>
              <w:t>забезпечує підготовку проектів наказів за напрямами діяльності відділу;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супроводжує діяльність Інспекції в засобах масової інформації та на офіційному Веб-сайті Інспекції;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організовує облік громадських інспекторів та видачу їм посвідчень;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розробляє та забезпечує ведення номенклатури справ відділу в межах компетенції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безпечує доступ до публічної інформації, в тому числі забезпечує захист таємної / службової інформації, доступ до якої обмежено відповідно до законодавство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садовий оклад – 1</w:t>
            </w:r>
            <w:r>
              <w:rPr>
                <w:rFonts w:cs="Times New Roman"/>
                <w:sz w:val="24"/>
                <w:szCs w:val="24"/>
                <w:lang w:eastAsia="ru-RU"/>
              </w:rPr>
              <w:t>185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,00 грн., 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ранг державного службовц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етендента на посаду (скановану копію засвідчену власним підписом у разі подання в електронному вигляді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обова картка встановленого зразка в електронному вигляді (з використанням власноручного підпису) та автобіографія із зазначенням у ній відомостей щодо працюючих близьких йому осіб в орган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езюме за формою згідно з додатком 21 до Порядку проведення конкурсу на зайняття вакантних посад державної служби, затвердженого постановою Кабінету Міністрів України від 25.03.2016 року  № 246 (зі змінами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паспорта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ія реєстраційного номеру картки обліку платника податк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ії документів про освіту  з додатками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пія трудової книжки (у разі наявності); 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копія військового квитка (для військовозобов’язаних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) інформацію про підтвердження подання декларації особи, за 2023 рік, заповненої на офіційному веб-сайті Національного агентства з питань запобігання корупції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кументи приймаються до 17.00 годи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ня</w:t>
              <w:br/>
              <w:t xml:space="preserve">2024 року (включно) шляхом надсилання документів на електронну адрес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uk-UA" w:eastAsia="ru-RU"/>
                </w:rPr>
                <w:t>kadru.stolica.dei@gmail.com</w:t>
              </w:r>
            </w:hyperlink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додатковою інформацією звертайтеся до Відділу управління персоналом (Ольга Крайнюкова) за телефоном (096) 590 80 8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вернення громадян».</w:t>
            </w:r>
          </w:p>
        </w:tc>
      </w:tr>
    </w:tbl>
    <w:p>
      <w:pPr>
        <w:pStyle w:val="Western"/>
        <w:spacing w:before="0" w:after="0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аявності, особа, яка претендує на зайняття вакантної посади, може додатково подати такі документи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- копію довідки про результати перевірки, передбаченої  Законом України «Про очищення влади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Не розглядаються документи осіб, які 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889-19" \l "n28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и друго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статті 19 Закону України “Про державну службу” не можуть вступити на державну службу.</w:t>
      </w:r>
    </w:p>
    <w:p>
      <w:pPr>
        <w:pStyle w:val="Normal"/>
        <w:spacing w:before="0" w:after="160"/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ня щодо призначення на посаду, може проводитись співбесі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.stolica.de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1:00Z</dcterms:created>
  <dc:creator>Test_2</dc:creator>
  <dc:description/>
  <cp:keywords/>
  <dc:language>en-US</dc:language>
  <cp:lastModifiedBy>Битюцкая Марина</cp:lastModifiedBy>
  <cp:lastPrinted>2024-05-24T11:36:00Z</cp:lastPrinted>
  <dcterms:modified xsi:type="dcterms:W3CDTF">2024-05-30T06:21:00Z</dcterms:modified>
  <cp:revision>2</cp:revision>
  <dc:subject/>
  <dc:title/>
</cp:coreProperties>
</file>