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ектору державного ринкового нагляду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 здійснює свою роботу відповідно до планів роботи Сектору, доручень завідувача Сектору, начальника та керівництва Державної екологічної інспекції Столичного округу; 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 здійснює свої функції самостійно або у взаємодії із структурними підрозділами Державної екологічної інспекції Столичного округу, а також з центральними та місцевими органами виконавчої влади, органами місцевого самоврядування, правоохоронними органами та громадськими організаціями екологічного спрямування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 здійснює державний нагляд (контроль) за додержанням центральними органами виконавчої влади та їх територіальними органам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 про державний ринковий нагляд і контроль нехарчової продукції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 приймає участь у проведення планових та позапланових перевірках додержання вимог законодавства, у сфері державного ринкового нагляду і контролю нехарчової продукції, Закону України «Про загальну безпечність нехарчової продукції», інших нормативно-правових актів що регулюють відносини в цій сфері, у тому числі технічних регламентів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 виконує в установлені строки накази, доручення керівництва, та  завідувача Сектору; 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своєчасно розглядає депутатські звернення, доручення Президента України, Верховної Ради України, Кабінету Міністрів України, скарги, заяви, звернення і пропозиції громадян, центральних та місцевих органів виконавчої влади, органів місцевого самоврядування, підприємств, установ та організацій тощо незалежно від форм власності та господарювання з питань додержання вимог природоохоронного законодавства у сфері державного ринкового нагляду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здійснює ведення діловодства в Сектор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садовий оклад – 13633,00 грн., 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1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 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кументи приймаються до 16.45 години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ня</w:t>
              <w:br/>
              <w:t xml:space="preserve">2024 року (включно) шляхом надсилання документів на електронну адрес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uk-UA" w:eastAsia="ru-RU"/>
                </w:rPr>
                <w:t>kadru.stolica.dei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096) 590 80 8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ий ринковий нагляд і контроль нехарчової продукції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вернення громадян».</w:t>
            </w:r>
          </w:p>
        </w:tc>
      </w:tr>
    </w:tbl>
    <w:p>
      <w:pPr>
        <w:pStyle w:val="Western"/>
        <w:spacing w:before="0" w:after="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spacing w:before="0" w:after="16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, може проводитись співбесі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Antiqua;Bahnschrift Light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9:00Z</dcterms:created>
  <dc:creator>Test_2</dc:creator>
  <dc:description/>
  <cp:keywords/>
  <dc:language>en-US</dc:language>
  <cp:lastModifiedBy>Ольга</cp:lastModifiedBy>
  <cp:lastPrinted>2024-05-24T11:36:00Z</cp:lastPrinted>
  <dcterms:modified xsi:type="dcterms:W3CDTF">2024-06-11T08:17:00Z</dcterms:modified>
  <cp:revision>5</cp:revision>
  <dc:subject/>
  <dc:title/>
</cp:coreProperties>
</file>