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проходження перевірки відповідно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у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8 червня 2024 року в Державній екологічній інспекції Столичного округу розпочато проведення перевірки щодо БУЛДИЖОВОЇ Ілони Василівни, головного спеціаліста відділу взаємодії з громадськістю та ЗМІ Управління організаційно-аналітичної діяльності, документообігу, взаємодії з громадськістю та ЗМ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3:00Z</dcterms:created>
  <dc:creator>Home</dc:creator>
  <dc:description/>
  <dc:language>en-US</dc:language>
  <cp:lastModifiedBy>Битюцкая Марина</cp:lastModifiedBy>
  <dcterms:modified xsi:type="dcterms:W3CDTF">2024-06-18T11:53:00Z</dcterms:modified>
  <cp:revision>2</cp:revision>
  <dc:subject/>
  <dc:title/>
</cp:coreProperties>
</file>