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Столичного округу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  <w:r>
              <w:rPr>
                <w:sz w:val="24"/>
                <w:szCs w:val="24"/>
                <w:lang w:val="uk-UA"/>
              </w:rPr>
              <w:t>державного екологічного нагляду (контролю) водних ресурсів Управління державного екологічного нагляду (контролю) земельних ресурсів, надр, водних ресурсів, атмосферного повітря та за поводженням із відходами – державний інспектор з охорони навколишнього природного середовища Столичного округу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мог законод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охорону, раціональне використання вод та відтворення водних ресурсів, зокрема</w:t>
            </w:r>
            <w:r>
              <w:rPr>
                <w:rStyle w:val="FontStyle1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ланованих і затвердже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державних, галузевих або регіональних природоохоронних прогр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ості та додержання умов дозвол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спецводо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безперебійної ефективної роботи і підтримання у справному ста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догосподарських пристроїв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тримання правил їх експлуат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ержання нормативів у галуз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 державної власності на в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правил охорони водних ресурсів та водокористува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своєчасної, повної та достовірної інформації про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водних ресур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 та Положення про Державну екологічну інспекцію Столичного окру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перевірки (у тому числі документальні)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  <w:p>
            <w:pPr>
              <w:pStyle w:val="Western"/>
              <w:spacing w:before="0" w:after="0"/>
              <w:ind w:right="0" w:firstLine="172"/>
              <w:jc w:val="both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дійснює розгляд звернень громадян,</w:t>
            </w:r>
            <w:r>
              <w:rPr>
                <w:sz w:val="24"/>
                <w:szCs w:val="24"/>
                <w:lang w:val="uk-UA"/>
              </w:rPr>
              <w:t xml:space="preserve"> депутатських звернень, адвокатських запитів, запитів на публічну інформацію</w:t>
            </w:r>
            <w:r>
              <w:rPr>
                <w:sz w:val="24"/>
                <w:szCs w:val="24"/>
              </w:rPr>
              <w:t xml:space="preserve"> з питань, що належать до компетенції Відділ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одить розрахунки розмірів відшкодування збитків, заподіяних державі внаслідок порушення законодавства про охорону навколишнього природного середовища відповідно до затверджених методик в межах повноважень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осадовий оклад – 13633,00 грн.</w:t>
            </w:r>
            <w:r>
              <w:rPr>
                <w:rFonts w:cs="Times New Roman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Rvps14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- надбавка за ранг державного службовця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етендента на посаду (скановану копію засвідчену власним підписом у разі подання в електронному вигляді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бова картка встановленого зразка в електронному вигляді (з використанням власноручного підпису) та автобіографія із зазначенням у ній відомостей щодо працюючих близьких йому осіб в орган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 проведення конкурсу на зайняття вакантних посад державної служби, затвердженого постановою Кабінету Міністрів України від 25.03.2016 року  № 246 (зі змінами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паспорт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ія реєстраційного номеру картки обліку платника податк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ії документів про освіту  з додатками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пія трудової книжки (у разі наявності); 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пія військового квитка (для військовозобов’язаних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) інформацію про підтвердження подання декларації особи, за 2023 рік, заповненої на офіційному веб-сайті Національного агентства з питань запобігання корупції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риймаються до 17.00 години 25 червня</w:t>
              <w:br/>
              <w:t xml:space="preserve">2024 року (включ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ляхом надсилання документів на електронну адрес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ru-RU"/>
                </w:rPr>
                <w:t>kadru.stolica.de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@gmail.com</w:t>
              </w:r>
            </w:hyperlink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одатковою інформацією звертайтеся до Відділу управління персоналом (Ольга Крайнюкова) за телефоном (096) 590 80 85 або (099) 201 11 93 (Лариса Шалиг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(ВК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сновні засади державного нагляду (контролю) у сфері господарської 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цінку впливу на довкілля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озвільну систему у сфері господарської діяльності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одовідведення та очищення стічних вод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питну воду, питне водопостачання та водовідведення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/>
              </w:rPr>
              <w:t>«Про охорону навколишнього природного середовищ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місцеве самоврядування в Україні».</w:t>
            </w:r>
          </w:p>
        </w:tc>
      </w:tr>
    </w:tbl>
    <w:p>
      <w:pPr>
        <w:pStyle w:val="Western"/>
        <w:spacing w:before="0" w:after="0"/>
        <w:ind w:right="0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Western"/>
        <w:spacing w:before="0" w:after="0"/>
        <w:ind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явності, особа, яка претендує на зайняття вакантної посади, може додатково подати такі документи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- копію довідки про результати перевірки, передбаченої  Законом України «Про очищення влади»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Не розглядаються документи осіб, які 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889-19" \l "n28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 друг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статті 19 Закону України “Про державну службу” не можуть вступити на державну службу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ня щодо призначення на посаду, може проводитись співбесіда.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.stolica.de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9:00Z</dcterms:created>
  <dc:creator>Test_2</dc:creator>
  <dc:description/>
  <cp:keywords/>
  <dc:language>en-US</dc:language>
  <cp:lastModifiedBy>Ольга</cp:lastModifiedBy>
  <cp:lastPrinted>2021-09-09T14:58:00Z</cp:lastPrinted>
  <dcterms:modified xsi:type="dcterms:W3CDTF">2024-06-19T12:09:00Z</dcterms:modified>
  <cp:revision>3</cp:revision>
  <dc:subject/>
  <dc:title/>
</cp:coreProperties>
</file>