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водних ресурсів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охорону, раціональне використання вод та відтворення водних ресурсів, зокрема</w:t>
            </w:r>
            <w:r>
              <w:rPr>
                <w:rStyle w:val="FontStyle1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ланованих і затвердж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державних, галузевих або регіональних природоохорон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ості та додержання умов дозво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пецв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безперебійної ефективної роботи і підтримання у справному ста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огосподарських пристроїв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тримання правил їх експлуа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ржання нормативів у галуз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 державної власності на в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охорони водних ресурсів та водокористув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воєчасної, повної та достовірної інформації про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водних ресур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firstLine="172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- надбавка за ранг державного службовця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 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6.45 години 12 лип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.stolica.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 або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(ВК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одовідведення та очищення стічних вод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итну воду, питне водопостачання та водовідведенн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9:00Z</dcterms:created>
  <dc:creator>Test_2</dc:creator>
  <dc:description/>
  <cp:keywords/>
  <dc:language>en-US</dc:language>
  <cp:lastModifiedBy>Ольга</cp:lastModifiedBy>
  <cp:lastPrinted>2021-09-09T14:58:00Z</cp:lastPrinted>
  <dcterms:modified xsi:type="dcterms:W3CDTF">2024-07-08T06:46:00Z</dcterms:modified>
  <cp:revision>4</cp:revision>
  <dc:subject/>
  <dc:title/>
</cp:coreProperties>
</file>