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ержавного екологічного нагляду (контролю) земельних ресурсів Управління державного екологічного нагляду (контролю) земельних ресурсів, надр, водних ресурсів, атмосферного повітря та за поводженням із відходами – державний інспектор з охорони навколишнього природного середовища Столичного округу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о охорону земель, зокрема щод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береження водно-болотних угід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икористання та охорони надр;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одавств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, Положення про Управління та Положення про Інспекцію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розрахунки розмірів відшкодування збитків, заподіяних державі внаслідок порушення законодавства про охорону навколишнього природного середовища відповідно до затверджених методик в межах повноважен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3633,00 грн.; 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 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иймаються до 16.45 години 09 серпня</w:t>
              <w:br/>
              <w:t xml:space="preserve">2024 року (включ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ом надсилання документів на електронну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kadru.stolica.d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</w:t>
            </w:r>
            <w:r>
              <w:rPr>
                <w:color w:val="000000"/>
                <w:sz w:val="24"/>
                <w:szCs w:val="24"/>
                <w:lang w:val="uk-UA"/>
              </w:rPr>
              <w:t>096) 590 80 8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ий кодекс Україн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хорону земель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ий контроль за використанням та охороною земель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 регулювання містобудівної діяльності»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і державні адміністрації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9:00Z</dcterms:created>
  <dc:creator>Test_2</dc:creator>
  <dc:description/>
  <cp:keywords/>
  <dc:language>en-US</dc:language>
  <cp:lastModifiedBy>Ilona Ilona</cp:lastModifiedBy>
  <cp:lastPrinted>2021-09-09T14:58:00Z</cp:lastPrinted>
  <dcterms:modified xsi:type="dcterms:W3CDTF">2024-08-06T12:19:00Z</dcterms:modified>
  <cp:revision>2</cp:revision>
  <dc:subject/>
  <dc:title/>
</cp:coreProperties>
</file>