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акансії посади державної служб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ержавній екологічній інспекції Столичного округу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  <w:r>
              <w:rPr>
                <w:sz w:val="24"/>
                <w:szCs w:val="24"/>
                <w:lang w:val="uk-UA"/>
              </w:rPr>
              <w:t>державного екологічного нагляду (контролю) надр Управління державного екологічного нагляду (контролю) земельних ресурсів, надр, водних ресурсів, атмосферного повітря та за поводженням із відходами – державний інспектор з охорони навколишнього природного середовища Столичного округу</w:t>
            </w:r>
            <w:r>
              <w:rPr>
                <w:color w:val="000000"/>
                <w:sz w:val="24"/>
                <w:szCs w:val="24"/>
                <w:lang w:val="uk-UA"/>
              </w:rPr>
              <w:t>, категорія «В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'яз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щодо використання та охорони надр, зокр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нодавства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, Положення про Управління  та Положення про Інспекці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водить перевірки (у тому числі документальні)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одає начальнику Відділу пропозиції щодо надання територіальним органам центральних органів виконавчої влади і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 пропозиції щодо внесення до відповідного органу ліцензування подання про позбавлення ліцензіата права на провадження виду господарської діяльності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Готує пропозиції та передачу матеріалів до відділу правового забезпечення для звернення до суду із позовами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дійснює розгляд звернень громадян,</w:t>
            </w:r>
            <w:r>
              <w:rPr>
                <w:sz w:val="24"/>
                <w:szCs w:val="24"/>
                <w:lang w:val="uk-UA"/>
              </w:rPr>
              <w:t xml:space="preserve"> депутатських звернень, адвокатських запитів, запитів на публічну інформацію</w:t>
            </w:r>
            <w:r>
              <w:rPr>
                <w:sz w:val="24"/>
                <w:szCs w:val="24"/>
              </w:rPr>
              <w:t xml:space="preserve"> з питань, що належать до компетенції Відділ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осадовий оклад – 13633,00 грн.,</w:t>
            </w:r>
            <w:r>
              <w:rPr>
                <w:rFonts w:cs="Times New Roman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згідно постанови Кабінету Міністрів України від 29.12.2023 № 1409 «Питання оплати праці державних службовців на основі класифікації посад у  2024 році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вислугу років у розмірі, визначеному в абзаці 2 пункту 12 розділу «Прикінцеві положення» Закону України «Про Державний бюджет України на 2024 рік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ранг державного службовц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до дня визначення переможця за результатами конкурсного відбору відповідно до законодавства. Граничний строк перебування на посаді становить 12 місяців з дня припинення чи скасування воєнного стан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етендента на посаду (скановану копію засвідчену власним підписом у разі подання в електронному вигляді)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собова картка встановленого зразка в електронному вигляді (з використанням власноручного підпису) та автобіографія із зазначенням у ній відомостей щодо працюючих близьких йому осіб в орган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рядку проведення конкурсу на зайняття вакантних посад державної служби, затвердженого постановою Кабінету Міністрів України від 25.03.2016 року  № 246 (зі змінами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паспорта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ія реєстраційного номеру картки обліку платника податку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ії документів про освіту  з додатками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опія трудової книжки (у разі наявності); 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копія військового квитка (для військовозобов’язаних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ю про підтвердження подання декларації особи, за 2023 рік, заповненої на офіційному веб-сайті Національного агентства з питань запобігання корупції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риймаються до 17.00 години 14 серпня</w:t>
              <w:br/>
              <w:t xml:space="preserve">2024 року (включ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ляхом надсилання документів на електронну адрес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GB" w:eastAsia="ru-RU"/>
                </w:rPr>
                <w:t>kad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GB" w:eastAsia="ru-RU"/>
                </w:rPr>
                <w:t>stol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GB" w:eastAsia="ru-RU"/>
                </w:rPr>
                <w:t>de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@gmail.com</w:t>
              </w:r>
            </w:hyperlink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одатковою інформацією звертайтеся до Відділу управління персоналом за телефоном (099) 201 11 93 (Лариса Шалиг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за ступенем не нижче молодшого бакалавра або бакалав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right="-45" w:hanging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Кодексу України «Про надр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звернення громадя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сновні засади державного нагляду (контролю) у сфері господарської 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цінку впливу на довкілля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озвільну систему у сфері господарської діяльності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охорону навколишнього природного середовищ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місцеве самоврядування в Україні».</w:t>
            </w:r>
          </w:p>
        </w:tc>
      </w:tr>
    </w:tbl>
    <w:p>
      <w:pPr>
        <w:pStyle w:val="Western"/>
        <w:spacing w:before="0" w:after="0"/>
        <w:ind w:right="0" w:hanging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Western"/>
        <w:spacing w:before="0" w:after="0"/>
        <w:ind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наявності, особа, яка претендує на зайняття вакантної посади, може додатково подати такі документи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- копію довідки про результати перевірки, передбаченої  Законом України «Про очищення влади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Не розглядаються документи осіб, які відповідно д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889-19" \l "n28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и другої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статті 19 Закону України “Про державну службу” не можуть вступити на державну службу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ня щодо призначення на посаду, може проводитись співбесіда.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Times New Roman" w:hAnsi="Times New Roman" w:eastAsia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u.stolica.de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9:00Z</dcterms:created>
  <dc:creator>Test_2</dc:creator>
  <dc:description/>
  <cp:keywords/>
  <dc:language>en-US</dc:language>
  <cp:lastModifiedBy>Ilona Ilona</cp:lastModifiedBy>
  <cp:lastPrinted>2021-09-09T14:58:00Z</cp:lastPrinted>
  <dcterms:modified xsi:type="dcterms:W3CDTF">2024-08-09T10:29:00Z</dcterms:modified>
  <cp:revision>2</cp:revision>
  <dc:subject/>
  <dc:title/>
</cp:coreProperties>
</file>