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Державна екологічна інспекція Столичного округу </w:t>
      </w:r>
    </w:p>
    <w:p>
      <w:pPr>
        <w:pStyle w:val="Normal"/>
        <w:spacing w:before="240" w:after="240"/>
        <w:ind w:left="48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який (яка) проживає за адресою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Style16"/>
        <w:ind w:left="5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місце реєстрації та фактичне місце проживання  (у разі їх неспівпадіння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spacing w:before="0" w:after="0"/>
        <w:ind w:left="5108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6"/>
        <w:ind w:left="5108" w:hanging="0"/>
        <w:rPr/>
      </w:pPr>
      <w:r>
        <w:rPr>
          <w:rFonts w:cs="Times New Roman" w:ascii="Times New Roman" w:hAnsi="Times New Roman"/>
          <w:szCs w:val="26"/>
        </w:rPr>
        <w:t>адреса електронної пош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16"/>
        <w:spacing w:before="0" w:after="0"/>
        <w:ind w:left="51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повнюється 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Прошу прийняти для розгляду документи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з мет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ідтверджую достовірність наданої інформації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Інформацію про результати розгляду документів прошу повідомляти мені шляхом (обрати та зазначити один із запропонованих способів):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дсилання електронного листа на зазначену адрес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елефонного дзвінка за номером ________________________________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Підпис</w:t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2:00Z</dcterms:created>
  <dc:creator>Каплуновська Наталія Іванівна</dc:creator>
  <dc:description/>
  <cp:keywords/>
  <dc:language>en-US</dc:language>
  <cp:lastModifiedBy>Антонина</cp:lastModifiedBy>
  <cp:lastPrinted>2022-06-08T09:58:00Z</cp:lastPrinted>
  <dcterms:modified xsi:type="dcterms:W3CDTF">2024-11-14T07:49:00Z</dcterms:modified>
  <cp:revision>6</cp:revision>
  <dc:subject/>
  <dc:title/>
</cp:coreProperties>
</file>